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ЕВ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округа Ряз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91728 Рязанская обл., Михайловский район, поселок За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Центральная. зд.6, тел.8(49130)2926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Headertitle"/>
          <w:rFonts w:cs="Roboto;Times New Roman" w:ascii="Roboto;Times New Roman" w:hAnsi="Roboto;Times New Roman"/>
          <w:b/>
          <w:bCs/>
          <w:color w:val="2C363A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arevskay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yaza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ПО 24315501, ОГРН 1026200597598, ИНН/КПП 6208006845/620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Заревская СОШ»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И.Козлова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«09» января 2025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22"/>
        <w:shd w:fill="auto" w:val="clear"/>
        <w:spacing w:lineRule="auto" w:line="240" w:before="0" w:after="480"/>
        <w:ind w:hanging="0"/>
        <w:jc w:val="center"/>
        <w:rPr/>
      </w:pPr>
      <w:r>
        <w:rPr>
          <w:sz w:val="28"/>
          <w:szCs w:val="28"/>
        </w:rPr>
        <w:t>в МБОУ «Заревская СОШ»  по обеспечению требований законодательства Российской Федерации в сфере защиты детей от информации, причиняющей вред их здоровью и (или) развитию, к используемой в образовательном процессе информационной продукции на 2024-2025 учебный год</w:t>
      </w:r>
    </w:p>
    <w:p>
      <w:pPr>
        <w:pStyle w:val="22"/>
        <w:shd w:fill="auto" w:val="clear"/>
        <w:spacing w:lineRule="auto" w:line="240" w:before="0" w:after="423"/>
        <w:ind w:right="-1" w:firstLine="560"/>
        <w:rPr/>
      </w:pPr>
      <w:r>
        <w:rPr>
          <w:sz w:val="28"/>
          <w:szCs w:val="28"/>
        </w:rPr>
        <w:t>Во исполнение требований законодательства Российской Федерации в сфере защиты детей от информации, причиняющей вред их здоровью и (или) развитию и рекомендаций Минобрнауки России изложенных в Письме от 28 апреля 2014 года №ДП115/03 «О направлении методических материалов для обеспечения информационной безопасности детей при использовании ресурсов сети «Интернет» в МОУ «Заревская СОШ», (далее ОО) необходимо в 2024-2025</w:t>
      </w:r>
      <w:r>
        <w:rPr/>
        <w:t xml:space="preserve"> учебном году провести следующие мероприятия:</w:t>
      </w:r>
    </w:p>
    <w:tbl>
      <w:tblPr>
        <w:tblW w:w="929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2105"/>
        <w:gridCol w:w="1945"/>
      </w:tblGrid>
      <w:tr>
        <w:trPr>
          <w:trHeight w:val="59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/>
              <w:t>Наименование мероприятия, вид рабо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/>
              <w:t>Ответстве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ind w:hanging="0"/>
              <w:jc w:val="left"/>
              <w:rPr/>
            </w:pPr>
            <w:r>
              <w:rPr/>
              <w:t>Срок</w:t>
            </w:r>
          </w:p>
          <w:p>
            <w:pPr>
              <w:pStyle w:val="22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/>
              <w:t>исполнения</w:t>
            </w:r>
          </w:p>
        </w:tc>
      </w:tr>
      <w:tr>
        <w:trPr>
          <w:trHeight w:val="178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exact" w:line="285"/>
              <w:jc w:val="left"/>
              <w:rPr/>
            </w:pPr>
            <w:r>
              <w:rPr>
                <w:rStyle w:val="Style16"/>
              </w:rPr>
              <w:t>Технические и программно-аппаратные средства защиты:</w:t>
            </w:r>
          </w:p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5"/>
              <w:jc w:val="left"/>
              <w:rPr/>
            </w:pPr>
            <w:r>
              <w:rPr/>
              <w:t>С помощью технических работников ОО постоянно использовать интернет-системы информационной безопас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/>
              <w:t>учитель информатики, зам.директора по УВ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1400" w:hRule="exac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0"/>
              <w:jc w:val="left"/>
              <w:rPr/>
            </w:pPr>
            <w:r>
              <w:rPr/>
              <w:t>Постоянно контролировать техническое состояние и использовать возможности современных антивирусных программных комплексов.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5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88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0"/>
              <w:jc w:val="left"/>
              <w:rPr/>
            </w:pPr>
            <w:r>
              <w:rPr/>
              <w:t>Контроль за работой контентной фильтрации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86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exact" w:line="285"/>
              <w:jc w:val="left"/>
              <w:rPr/>
            </w:pPr>
            <w:r>
              <w:rPr>
                <w:rStyle w:val="Style16"/>
              </w:rPr>
              <w:t>Административные и организационные меры защиты детей от информац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0"/>
              <w:jc w:val="left"/>
              <w:rPr/>
            </w:pPr>
            <w:r>
              <w:rPr/>
              <w:t>Переработка, корректировка и издание новых локальных нормативных актов ОО в соответствии с требованиями изменяющегося Федерального законодательства.</w:t>
            </w:r>
          </w:p>
          <w:p>
            <w:pPr>
              <w:pStyle w:val="22"/>
              <w:numPr>
                <w:ilvl w:val="1"/>
                <w:numId w:val="1"/>
              </w:numPr>
              <w:shd w:fill="auto" w:val="clear"/>
              <w:spacing w:lineRule="exact" w:line="280"/>
              <w:jc w:val="left"/>
              <w:rPr/>
            </w:pPr>
            <w:r>
              <w:rPr/>
              <w:t>Ознакомление работников в трудовые обязанности, которых входит организация 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780" w:after="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 xml:space="preserve">По необходимости </w:t>
            </w:r>
          </w:p>
        </w:tc>
      </w:tr>
      <w:tr>
        <w:trPr>
          <w:trHeight w:val="2408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/>
              <w:t>осуществление оборота информационной продукции, запрещенной для детей, с положениями законодательства Российской Федерации о защите детей от информации, причиняющей вред их здоровью и (или) развитию и с соответствующими локальными нормативными актами в этой сфере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85" w:before="0" w:after="78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Далее по необходимости</w:t>
            </w:r>
          </w:p>
        </w:tc>
      </w:tr>
      <w:tr>
        <w:trPr>
          <w:trHeight w:val="1421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/>
              <w:t>Подготовить и издать приказ о назначении работника, ответственного за применение административных и организационных мер по защите детей от информации, причиняющей вред их здоровью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>
          <w:trHeight w:val="2122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>
                <w:rStyle w:val="Style16"/>
                <w:b w:val="false"/>
                <w:bCs w:val="false"/>
                <w:sz w:val="27"/>
                <w:szCs w:val="27"/>
                <w:shd w:fill="auto" w:val="clear"/>
              </w:rPr>
              <w:t>Организационные меры защиты детей от информации:</w:t>
            </w:r>
          </w:p>
          <w:p>
            <w:pPr>
              <w:pStyle w:val="22"/>
              <w:shd w:fill="auto" w:val="clear"/>
              <w:spacing w:lineRule="exact" w:line="280"/>
              <w:ind w:left="120" w:hanging="0"/>
              <w:jc w:val="left"/>
              <w:rPr/>
            </w:pPr>
            <w:r>
              <w:rPr/>
              <w:t>1.Организация работы постоянно действующей Комиссии по контролю за соблюдением законодательства Российской Федерации о защите детей от информации (заседания, протоколы, проверки)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2403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Размещение и обновление на сайте 00 соответствующих Локальных актов, а также сведений о применении административных и организационных мер и обеспечение свободного доступа к указанным документам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ведущий сай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ind w:hanging="0"/>
              <w:jc w:val="left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по необходимости.</w:t>
            </w:r>
          </w:p>
        </w:tc>
      </w:tr>
      <w:tr>
        <w:trPr>
          <w:trHeight w:val="326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Проведение плановых и внеплановых проверок деятельности структурных подразделений и работников ОО в обязанности, которых входят организация и осуществление оборота информационной продукции, работа с официальным сайтом в сети «Интернет», анализ соответствия применяемых в 00 мер защиты детей от информации, причиняющей вред их здоровью, требованиям законодательства и локальных актов 0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зам.директора по УВ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По отдельному графику</w:t>
            </w:r>
          </w:p>
        </w:tc>
      </w:tr>
      <w:tr>
        <w:trPr>
          <w:trHeight w:val="156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Рассмотрение жалоб или претензий о нарушениях законодательства Российской Федерации о защите детей от информации причиняющей вред их здоровью и (или) развитию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Весь период</w:t>
            </w:r>
          </w:p>
        </w:tc>
      </w:tr>
      <w:tr>
        <w:trPr>
          <w:trHeight w:val="1276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Разработка и внедрение методических рекомендаций или программ обучения обучающихся правилам безопасного поведения в интернет - пространстве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5" w:before="0" w:after="78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По</w:t>
            </w:r>
          </w:p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необходимости</w:t>
            </w:r>
          </w:p>
        </w:tc>
      </w:tr>
      <w:tr>
        <w:trPr>
          <w:trHeight w:val="1832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Профилактика интернет - зависимостиучащихся в течение всего периода обучения, предупреждение</w:t>
            </w:r>
          </w:p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рисков вовлечения обучающихся в противоправную деятельность в интернет - пространстве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firstLine="12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403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Проработать вопрос использования дополнительного образования ППС 00 для предотвращения распространения вредоносной информации, повышения квалификации лиц, ответственных за информатизацию и защиту детей от информации, причиняющей вред их здоровью и (или) развитию.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5" w:before="0" w:after="780"/>
              <w:ind w:left="120" w:hanging="0"/>
              <w:jc w:val="left"/>
              <w:rPr/>
            </w:pPr>
            <w:r>
              <w:rPr/>
              <w:t>зам.директора по УВР, классные руководители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2403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ind w:left="120" w:firstLine="560"/>
              <w:jc w:val="left"/>
              <w:rPr/>
            </w:pPr>
            <w:r>
              <w:rPr/>
              <w:t>Использовать возможность в 00 кураторства, совета старшеклассников для повышения эффективности мер по защите детей от вредной информации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85" w:before="0" w:after="780"/>
              <w:ind w:left="120" w:firstLine="560"/>
              <w:jc w:val="left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40" w:before="0" w:after="60"/>
              <w:jc w:val="left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85" w:before="0" w:after="423"/>
        <w:ind w:left="160" w:right="560" w:firstLine="560"/>
        <w:rPr/>
      </w:pPr>
      <w:r>
        <w:rPr/>
      </w:r>
    </w:p>
    <w:p>
      <w:pPr>
        <w:pStyle w:val="61"/>
        <w:shd w:fill="auto" w:val="clear"/>
        <w:spacing w:lineRule="auto" w:line="24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3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50"/>
      <w:szCs w:val="5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54"/>
      <w:szCs w:val="5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54"/>
      <w:szCs w:val="54"/>
      <w:shd w:fill="FFFFFF" w:val="clear"/>
    </w:rPr>
  </w:style>
  <w:style w:type="character" w:styleId="CordiaUPC18pt">
    <w:name w:val="Основной текст + CordiaUPC;18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</w:rPr>
  </w:style>
  <w:style w:type="character" w:styleId="Headertitle">
    <w:name w:val="header-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68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54"/>
      <w:szCs w:val="5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10"/>
      <w:sz w:val="54"/>
      <w:szCs w:val="5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zarevskaya-sosh@ryaza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2:00Z</dcterms:created>
  <dc:creator>comp</dc:creator>
  <dc:description/>
  <cp:keywords/>
  <dc:language>en-US</dc:language>
  <cp:lastModifiedBy>Админ</cp:lastModifiedBy>
  <cp:lastPrinted>2021-11-09T13:23:00Z</cp:lastPrinted>
  <dcterms:modified xsi:type="dcterms:W3CDTF">2025-02-28T09:16:00Z</dcterms:modified>
  <cp:revision>11</cp:revision>
  <dc:subject/>
  <dc:title/>
</cp:coreProperties>
</file>