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 - Михайлов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91728 Рязанская обл., Михайловский р-он, п. Заря, ул. Центральная д.6, тел.8(49130)292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mou.zarevskaya-sosh@ryazan.gov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ПО 24315501, ОГРН 1026200597598, ИНН/КПП 6208006845/620801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самообследования 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Зар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 2023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рганизации.</w:t>
      </w:r>
    </w:p>
    <w:p>
      <w:pPr>
        <w:pStyle w:val="Normal"/>
        <w:jc w:val="both"/>
        <w:rPr>
          <w:u w:val="single"/>
        </w:rPr>
      </w:pPr>
      <w:r>
        <w:rPr/>
        <w:t xml:space="preserve">1.1. Наименование образовательной организации </w:t>
      </w:r>
      <w:r>
        <w:rPr>
          <w:u w:val="single"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«Заревская средняя общеобразовательная школа» муниципального образования - Михайловский </w:t>
      </w:r>
    </w:p>
    <w:p>
      <w:pPr>
        <w:pStyle w:val="Normal"/>
        <w:jc w:val="both"/>
        <w:rPr/>
      </w:pPr>
      <w:r>
        <w:rPr>
          <w:u w:val="single"/>
        </w:rPr>
        <w:t>муниципальный район Рязан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1.2. Юридический адрес, телефон </w:t>
      </w:r>
      <w:r>
        <w:rPr>
          <w:u w:val="single"/>
        </w:rPr>
        <w:t>391728, Рязанская область Михайловский район п. Заря, ул.Центральная д.6__8-49130-29266</w:t>
      </w:r>
    </w:p>
    <w:p>
      <w:pPr>
        <w:pStyle w:val="Normal"/>
        <w:jc w:val="both"/>
        <w:rPr>
          <w:u w:val="single"/>
        </w:rPr>
      </w:pPr>
      <w:r>
        <w:rPr/>
        <w:t xml:space="preserve">1.3. Учредитель организации </w:t>
      </w:r>
      <w:r>
        <w:rPr>
          <w:u w:val="single"/>
        </w:rPr>
        <w:t>Администрация муниципального  образования – Михайловский муниципальный район Рязан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1.4. Организационно-правовая форма      </w:t>
      </w:r>
      <w:r>
        <w:rPr>
          <w:u w:val="single"/>
        </w:rPr>
        <w:t>Муниципальное бюджетное  обще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 xml:space="preserve">1.5. Тип организации    </w:t>
      </w:r>
      <w:r>
        <w:rPr>
          <w:u w:val="single"/>
        </w:rPr>
        <w:t>общеобразовательное учреждение</w:t>
      </w:r>
    </w:p>
    <w:p>
      <w:pPr>
        <w:pStyle w:val="Normal"/>
        <w:jc w:val="both"/>
        <w:rPr>
          <w:u w:val="single"/>
        </w:rPr>
      </w:pPr>
      <w:r>
        <w:rPr/>
        <w:t xml:space="preserve">1.6. Вид организации   </w:t>
      </w:r>
      <w:r>
        <w:rPr>
          <w:u w:val="single"/>
        </w:rPr>
        <w:t>средняя общеобразовательная школа</w:t>
      </w:r>
    </w:p>
    <w:p>
      <w:pPr>
        <w:pStyle w:val="Normal"/>
        <w:jc w:val="both"/>
        <w:rPr>
          <w:u w:val="single"/>
        </w:rPr>
      </w:pPr>
      <w:r>
        <w:rPr/>
        <w:t xml:space="preserve">1.7. Лицензия  </w:t>
      </w:r>
      <w:r>
        <w:rPr>
          <w:u w:val="single"/>
        </w:rPr>
        <w:t xml:space="preserve">серия 62Л01 № 0000941  от 23 ноября 2015г  № 08-2643 </w:t>
      </w:r>
      <w:r>
        <w:rPr/>
        <w:t xml:space="preserve">выдана </w:t>
      </w:r>
      <w:r>
        <w:rPr>
          <w:u w:val="single"/>
        </w:rPr>
        <w:t>Министерством образования Рязанской области</w:t>
      </w:r>
      <w:r>
        <w:rPr/>
        <w:t xml:space="preserve">, срок действия </w:t>
      </w:r>
      <w:r>
        <w:rPr>
          <w:u w:val="single"/>
        </w:rPr>
        <w:t>«бессрочно»</w:t>
      </w:r>
    </w:p>
    <w:p>
      <w:pPr>
        <w:pStyle w:val="Normal"/>
        <w:jc w:val="both"/>
        <w:rPr/>
      </w:pPr>
      <w:r>
        <w:rPr/>
        <w:t xml:space="preserve">1.8. Свидетельство о государственной аккредитации </w:t>
      </w:r>
      <w:r>
        <w:rPr>
          <w:u w:val="single"/>
        </w:rPr>
        <w:t>серия 62А01 №00000666   № 08-0906 от «20» ноября 2015 г.</w:t>
      </w:r>
      <w:r>
        <w:rPr/>
        <w:t xml:space="preserve"> выдано </w:t>
      </w:r>
      <w:r>
        <w:rPr>
          <w:u w:val="single"/>
        </w:rPr>
        <w:t xml:space="preserve">Министерством образования Рязанской области. </w:t>
      </w:r>
      <w:r>
        <w:rPr/>
        <w:t xml:space="preserve">срок действия до </w:t>
      </w:r>
      <w:r>
        <w:rPr>
          <w:u w:val="single"/>
        </w:rPr>
        <w:t>«09» июня 2023г.</w:t>
      </w:r>
    </w:p>
    <w:p>
      <w:pPr>
        <w:pStyle w:val="Normal"/>
        <w:jc w:val="both"/>
        <w:rPr/>
      </w:pPr>
      <w:r>
        <w:rPr/>
        <w:t>1.9. Сведения об администрации организации:</w:t>
      </w:r>
    </w:p>
    <w:p>
      <w:pPr>
        <w:pStyle w:val="Normal"/>
        <w:jc w:val="both"/>
        <w:rPr/>
      </w:pPr>
      <w:r>
        <w:rPr/>
      </w:r>
    </w:p>
    <w:tbl>
      <w:tblPr>
        <w:tblW w:w="11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76"/>
        <w:gridCol w:w="2667"/>
        <w:gridCol w:w="1044"/>
        <w:gridCol w:w="1134"/>
        <w:gridCol w:w="1592"/>
        <w:gridCol w:w="1897"/>
      </w:tblGrid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образовательное учреждение окончил и ког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.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, </w:t>
            </w:r>
          </w:p>
          <w:p>
            <w:pPr>
              <w:pStyle w:val="Normal"/>
              <w:jc w:val="both"/>
              <w:rPr/>
            </w:pPr>
            <w:r>
              <w:rPr/>
              <w:t>звания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Любовь Ильинич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язанский ордена «Знак Почета» государственный пединститут 198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О и МП Михайловского района, Награждена знаком «Отличник народногопросвещения»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ина Наталья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Рязанский Государственный университет им. С.А.Есенина, 2012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УОи МП Михайловского района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бенко Ольга Юр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ушанбинский пединститут им.Т.Г.Шевченк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ответствие занимаемой долж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УОи МП Михайловского района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Сведения о здании (помещении): </w:t>
      </w:r>
      <w:r>
        <w:rPr>
          <w:u w:val="single"/>
        </w:rPr>
        <w:t>типовое</w:t>
      </w:r>
      <w:r>
        <w:rPr/>
        <w:t>, приспособленное (указать)</w:t>
      </w:r>
    </w:p>
    <w:p>
      <w:pPr>
        <w:pStyle w:val="Normal"/>
        <w:jc w:val="both"/>
        <w:rPr>
          <w:u w:val="single"/>
        </w:rPr>
      </w:pPr>
      <w:r>
        <w:rPr/>
        <w:t xml:space="preserve">1.11. Оценка состояния здания, помещения </w:t>
      </w:r>
      <w:r>
        <w:rPr>
          <w:u w:val="single"/>
        </w:rPr>
        <w:t xml:space="preserve"> удовлетворительное </w:t>
      </w:r>
    </w:p>
    <w:p>
      <w:pPr>
        <w:pStyle w:val="Normal"/>
        <w:jc w:val="both"/>
        <w:rPr>
          <w:u w:val="single"/>
        </w:rPr>
      </w:pPr>
      <w:r>
        <w:rPr/>
        <w:t xml:space="preserve">1.12. ИНН учреждения </w:t>
      </w:r>
      <w:r>
        <w:rPr>
          <w:u w:val="single"/>
        </w:rPr>
        <w:t>6208006845</w:t>
      </w:r>
    </w:p>
    <w:p>
      <w:pPr>
        <w:pStyle w:val="Normal"/>
        <w:jc w:val="both"/>
        <w:rPr>
          <w:u w:val="single"/>
        </w:rPr>
      </w:pPr>
      <w:r>
        <w:rPr/>
        <w:t xml:space="preserve">1.13. ОГРН    </w:t>
      </w:r>
      <w:r>
        <w:rPr>
          <w:u w:val="single"/>
        </w:rPr>
        <w:t>102620059759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истема управления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, действующие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91"/>
        <w:gridCol w:w="66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ирует работу и обеспечивает эффективное взаимодействие структурных подразделений организации, </w:t>
            </w:r>
          </w:p>
          <w:p>
            <w:pPr>
              <w:pStyle w:val="Normal"/>
              <w:rPr/>
            </w:pPr>
            <w:r>
              <w:rPr/>
              <w:t xml:space="preserve">- утверждает штатное расписание, отчетные документы организации, </w:t>
            </w:r>
          </w:p>
          <w:p>
            <w:pPr>
              <w:pStyle w:val="Normal"/>
              <w:rPr/>
            </w:pPr>
            <w:r>
              <w:rPr/>
              <w:t>- осуществляет общее руководство Школо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−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 xml:space="preserve">принимать локальные акты, которые регламентируют деятельность образовательной </w:t>
            </w:r>
          </w:p>
          <w:p>
            <w:pPr>
              <w:pStyle w:val="Normal"/>
              <w:rPr/>
            </w:pPr>
            <w:r>
              <w:rPr/>
              <w:t>организации и связаны с правами и обязанностями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й сове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>оказания помощи учреждению в проведении воспита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 xml:space="preserve">укрепления ее учебно-материальной базы, а также об отношении родителей к воспитанию детей; 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rPr/>
            </w:pPr>
            <w:r>
              <w:rPr/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360"/>
              <w:rPr/>
            </w:pPr>
            <w:r>
              <w:rPr/>
              <w:t xml:space="preserve"> </w:t>
            </w:r>
            <w:r>
              <w:rPr/>
              <w:t xml:space="preserve">вносит на рассмотрение директора и педагогического совета образовательного учреждения предложения по внешкольной и внеклассной работе с учащимися, по организационно-хозяйственным вопросам, по улучшению работы педагогического коллектива с родителям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52" w:hanging="360"/>
              <w:rPr/>
            </w:pPr>
            <w:r>
              <w:rPr/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2" w:hanging="360"/>
              <w:rPr/>
            </w:pP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текущее руководство образовательной деятельностью Школы, в том числе </w:t>
            </w:r>
          </w:p>
          <w:p>
            <w:pPr>
              <w:pStyle w:val="Normal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существления  учебно- методической работы в школе создано 3 методических объедин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учителей начальных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учителей старших клас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/о классных руководителе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овательная деятельность в Школе организуется в соответствии с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389617/http: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едеральным законом от 29.12.2012 № 273-ФЗ</w:t>
      </w:r>
      <w:r>
        <w:rPr>
          <w:rStyle w:val="InternetLink"/>
          <w:u w:val="single"/>
          <w:color w:val="0000FF"/>
        </w:rPr>
        <w:fldChar w:fldCharType="end"/>
      </w:r>
      <w:r>
        <w:rPr>
          <w:i/>
          <w:iCs/>
        </w:rPr>
        <w:t xml:space="preserve"> </w:t>
      </w:r>
      <w:r>
        <w:rPr/>
        <w:t>«Об образовании в  Российской Федерации», ФГОС начального общего, основного общего и среднего общего образования,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25636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анПиН 2.4.2.2821-10</w:t>
      </w:r>
      <w:r>
        <w:rPr>
          <w:rStyle w:val="InternetLink"/>
          <w:u w:val="single"/>
          <w:color w:val="0000FF"/>
        </w:rPr>
        <w:fldChar w:fldCharType="end"/>
      </w:r>
      <w:r>
        <w:rPr>
          <w:i/>
          <w:iCs/>
        </w:rPr>
        <w:t xml:space="preserve"> </w:t>
      </w:r>
      <w:r>
        <w:rPr/>
        <w:t>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180656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НОО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, 5–9 классов – на 5-летний нормативный срок освоения основной образовательной программы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/>
        <w:t>(релизация</w:t>
      </w:r>
      <w:r>
        <w:rPr>
          <w:i/>
          <w:iCs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254916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ООО</w:t>
      </w:r>
      <w:r>
        <w:rPr>
          <w:rStyle w:val="InternetLink"/>
          <w:u w:val="single"/>
          <w:color w:val="0000FF"/>
        </w:rPr>
        <w:fldChar w:fldCharType="end"/>
      </w:r>
      <w:r>
        <w:rPr/>
        <w:t>), 10–11 классов – на 2-летний нормативный срок освоения образовательной программы среднего общего образования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ip.1obraz.ru/" \l "/document/99/902350579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ГОС СОО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образовательных программа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60"/>
        <w:gridCol w:w="2022"/>
        <w:gridCol w:w="2042"/>
        <w:gridCol w:w="1684"/>
        <w:gridCol w:w="1891"/>
      </w:tblGrid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направлен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воения/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./1-4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л./5-9 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/>
              <w:t xml:space="preserve">  общее 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общее 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./10-11кл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ализуемых авторских программах (при наличии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47"/>
        <w:gridCol w:w="1122"/>
        <w:gridCol w:w="1926"/>
        <w:gridCol w:w="2107"/>
        <w:gridCol w:w="1207"/>
        <w:gridCol w:w="1414"/>
      </w:tblGrid>
      <w:tr>
        <w:trPr>
          <w:trHeight w:val="11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-методического обеспечения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>
          <w:trHeight w:val="24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разовательные услуг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тные (перечислить)       - платные услуги школа не оказыва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есплатные (перечислить)  </w:t>
      </w:r>
      <w:r>
        <w:rPr>
          <w:u w:val="single"/>
        </w:rPr>
        <w:t>-  «Школа будущего первоклассника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 об учителях, работающих по нетиповым учебным программам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23"/>
        <w:gridCol w:w="2531"/>
        <w:gridCol w:w="3327"/>
      </w:tblGrid>
      <w:tr>
        <w:trPr>
          <w:trHeight w:val="5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квалификационная  категория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держание и качество подготовк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20"/>
        <w:gridCol w:w="893"/>
        <w:gridCol w:w="850"/>
        <w:gridCol w:w="1446"/>
        <w:gridCol w:w="1531"/>
        <w:gridCol w:w="1531"/>
        <w:gridCol w:w="1658"/>
        <w:gridCol w:w="1658"/>
      </w:tblGrid>
      <w:tr>
        <w:trPr>
          <w:trHeight w:val="8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класс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-во уч-ся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>
          <w:trHeight w:val="11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об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глубл.</w:t>
            </w:r>
          </w:p>
          <w:p>
            <w:pPr>
              <w:pStyle w:val="Normal"/>
              <w:jc w:val="both"/>
              <w:rPr/>
            </w:pPr>
            <w:r>
              <w:rPr/>
              <w:t>изучением отдельных предм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.</w:t>
            </w:r>
          </w:p>
          <w:p>
            <w:pPr>
              <w:pStyle w:val="Normal"/>
              <w:jc w:val="both"/>
              <w:rPr/>
            </w:pPr>
            <w:r>
              <w:rPr/>
              <w:t>(повыш. уровн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-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-он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воении учащимися образовательных программ, результаты ОГЭ, ЕГЭ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Э 9 класс в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собеседование – сдавали 6 чел. Получили «зачет» - 5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153025" cy="242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985"/>
                              <w:gridCol w:w="247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школ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райо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школе,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району,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3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90.85pt;mso-wrap-distance-left:9pt;mso-wrap-distance-right:9pt;mso-wrap-distance-top:0pt;mso-wrap-distance-bottom:0pt;margin-top:1.4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985"/>
                        <w:gridCol w:w="247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школ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райо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школе,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42,8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району, 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3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Русский язык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редний балл по району – 3,8. Качество знаний по району при проведении русского языка в форме ОГЭ – 57%, по школе составил средний балл - 3,8 %, качество знаний – 42,8 %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 xml:space="preserve">Математик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ний балл по району – 3,5. Качество знаний по району при проведении математики в форме ОГЭ – 53,6%, по школе составил средний балл – 3,7%, качество знаний – 57,1 %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ыбору сдавали экзамены по географии, информатике, истории, обществознанию и английскому языку.</w:t>
      </w:r>
    </w:p>
    <w:p>
      <w:pPr>
        <w:pStyle w:val="Normal"/>
        <w:spacing w:lineRule="auto" w:line="360"/>
        <w:rPr/>
      </w:pPr>
      <w:r>
        <w:rPr/>
        <w:t>Результаты следующие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379720" cy="321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59"/>
                              <w:gridCol w:w="1701"/>
                              <w:gridCol w:w="1134"/>
                              <w:gridCol w:w="19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школ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.балл по райо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школе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чество знаний по району, 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53.1pt;mso-wrap-distance-left:9pt;mso-wrap-distance-right:9pt;mso-wrap-distance-top:0pt;mso-wrap-distance-bottom:0pt;margin-top:1.4pt;mso-position-vertical-relative:text;margin-left:6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59"/>
                        <w:gridCol w:w="1701"/>
                        <w:gridCol w:w="1134"/>
                        <w:gridCol w:w="19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школ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Ср.балл по райо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школе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Качество знаний по району, 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72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Э 11 класс в 2022-2023 учебном году нет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усский язык –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тематика- </w: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4"/>
        <w:gridCol w:w="851"/>
        <w:gridCol w:w="992"/>
        <w:gridCol w:w="850"/>
        <w:gridCol w:w="840"/>
        <w:gridCol w:w="11"/>
        <w:gridCol w:w="850"/>
        <w:gridCol w:w="993"/>
        <w:gridCol w:w="850"/>
        <w:gridCol w:w="1134"/>
        <w:gridCol w:w="709"/>
      </w:tblGrid>
      <w:tr>
        <w:trPr>
          <w:trHeight w:val="9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8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 –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в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 минимального количеств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ум и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– 6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– 7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8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балло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 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и качество подготовки учащихс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зультаты участия в соревнованиях, конкурса,  конференциях, других мероприятиях разного уровня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2305"/>
        <w:gridCol w:w="2183"/>
        <w:gridCol w:w="1768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 конкурса (муниципальный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\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щихся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лан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Г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С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>АГРО Н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по 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ланова Г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/>
              <w:t>Слово доброе посея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-7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У.- 3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ростенская А.-9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чшая выста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нат-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-8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 Т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йонный этап </w:t>
            </w:r>
            <w:r>
              <w:rPr>
                <w:lang w:val="en-US"/>
              </w:rPr>
              <w:t>XVII</w:t>
            </w:r>
            <w:r>
              <w:rPr/>
              <w:t xml:space="preserve"> областного конкурса по школьному краеведению «Рязанская земля. История. Памятники. Люд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Грамота за учас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-8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ья профессия нужней (конкурс поделок), (конкурс роектов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 – 1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П. – 6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розный памятный 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П. – 6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 Т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язанская земля. История. Памятники. Люд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 – 8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С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клон тебе, солдат России!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. 10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нко О.Ю. и кл.руководители 1-10 к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одежь против кур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удущее сельского хозяйства в Росс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П. – 6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ьшие вызов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Л.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деля финансовой грамот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бина Д. 3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енко О.Ю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изы: 8 марта, Неизвестный солдат.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8-10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К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емпионат по финансовой грамот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.8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В.7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няева В.9 кл и 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сорев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и 3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 – 9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Р. – 9 к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оняева В.- 9 кл и 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С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е сорев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и 3 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в И. – 5 кл. Блохин А. – 5 к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Д. – 6 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остребованность выпуск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устройство выпускников 11 класса  МОУ  «Зарев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-2023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 выпускников 11 класса на конец года 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ВУЗы -0</w:t>
      </w:r>
    </w:p>
    <w:p>
      <w:pPr>
        <w:pStyle w:val="Normal"/>
        <w:ind w:firstLine="1539"/>
        <w:rPr/>
      </w:pPr>
      <w:r>
        <w:rPr/>
        <w:t>ССУЗы - 0</w:t>
      </w:r>
    </w:p>
    <w:p>
      <w:pPr>
        <w:pStyle w:val="Normal"/>
        <w:ind w:firstLine="1539"/>
        <w:rPr/>
      </w:pPr>
      <w:r>
        <w:rPr/>
        <w:t>ПУ-  0</w:t>
      </w:r>
    </w:p>
    <w:p>
      <w:pPr>
        <w:pStyle w:val="Normal"/>
        <w:ind w:firstLine="1539"/>
        <w:rPr/>
      </w:pPr>
      <w:r>
        <w:rPr/>
        <w:t xml:space="preserve">На работу - </w:t>
      </w:r>
    </w:p>
    <w:p>
      <w:pPr>
        <w:pStyle w:val="Normal"/>
        <w:ind w:firstLine="1539"/>
        <w:rPr/>
      </w:pPr>
      <w:r>
        <w:rPr/>
        <w:t xml:space="preserve">Не определились – </w:t>
      </w:r>
    </w:p>
    <w:p>
      <w:pPr>
        <w:pStyle w:val="Normal"/>
        <w:ind w:firstLine="1539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го выпускников 9 класса на конец года 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10 класс - 0</w:t>
      </w:r>
    </w:p>
    <w:p>
      <w:pPr>
        <w:pStyle w:val="Normal"/>
        <w:ind w:firstLine="1539"/>
        <w:rPr>
          <w:lang w:val="en-US"/>
        </w:rPr>
      </w:pPr>
      <w:r>
        <w:rPr/>
        <w:t xml:space="preserve">ССУЗы - </w:t>
      </w:r>
      <w:r>
        <w:rPr>
          <w:lang w:val="en-US"/>
        </w:rPr>
        <w:t>5</w:t>
      </w:r>
    </w:p>
    <w:p>
      <w:pPr>
        <w:pStyle w:val="Normal"/>
        <w:ind w:firstLine="1539"/>
        <w:rPr/>
      </w:pPr>
      <w:r>
        <w:rPr/>
        <w:t>ПУ- 0</w:t>
      </w:r>
    </w:p>
    <w:p>
      <w:pPr>
        <w:pStyle w:val="Normal"/>
        <w:ind w:firstLine="1539"/>
        <w:rPr/>
      </w:pPr>
      <w:r>
        <w:rPr/>
        <w:t xml:space="preserve">На работу - </w:t>
      </w:r>
    </w:p>
    <w:p>
      <w:pPr>
        <w:pStyle w:val="Normal"/>
        <w:ind w:firstLine="1539"/>
        <w:rPr/>
      </w:pPr>
      <w:r>
        <w:rPr/>
        <w:t xml:space="preserve">Не определились 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утренняя система оценки качества образования (ВП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в 4 классе.</w:t>
      </w:r>
    </w:p>
    <w:p>
      <w:pPr>
        <w:pStyle w:val="Normal"/>
        <w:rPr/>
      </w:pPr>
      <w:r>
        <w:rPr/>
        <w:t>Всего по списку- 4 уч.</w:t>
      </w:r>
    </w:p>
    <w:p>
      <w:pPr>
        <w:pStyle w:val="Normal"/>
        <w:rPr/>
      </w:pPr>
      <w:r>
        <w:rPr/>
        <w:t>Выполняло- 4 у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6"/>
        <w:gridCol w:w="1135"/>
        <w:gridCol w:w="1029"/>
        <w:gridCol w:w="1057"/>
        <w:gridCol w:w="1029"/>
        <w:gridCol w:w="1206"/>
      </w:tblGrid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в 5 классе.</w:t>
      </w:r>
    </w:p>
    <w:p>
      <w:pPr>
        <w:pStyle w:val="Normal"/>
        <w:rPr/>
      </w:pPr>
      <w:r>
        <w:rPr/>
        <w:t>Всего по списку- 5 уч..</w:t>
      </w:r>
    </w:p>
    <w:p>
      <w:pPr>
        <w:pStyle w:val="Normal"/>
        <w:rPr/>
      </w:pPr>
      <w:r>
        <w:rPr/>
        <w:t>Выполняло- 5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559"/>
        <w:gridCol w:w="1418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6 классе.</w:t>
      </w:r>
    </w:p>
    <w:p>
      <w:pPr>
        <w:pStyle w:val="Normal"/>
        <w:rPr/>
      </w:pPr>
      <w:r>
        <w:rPr/>
        <w:t>Всего по списку- 8 уч..</w:t>
      </w:r>
    </w:p>
    <w:p>
      <w:pPr>
        <w:pStyle w:val="Normal"/>
        <w:rPr/>
      </w:pPr>
      <w:r>
        <w:rPr/>
        <w:t>Выполняло- 8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7 классе.</w:t>
      </w:r>
    </w:p>
    <w:p>
      <w:pPr>
        <w:pStyle w:val="Normal"/>
        <w:rPr/>
      </w:pPr>
      <w:r>
        <w:rPr/>
        <w:t>Всего по списку- 11 уч..</w:t>
      </w:r>
    </w:p>
    <w:p>
      <w:pPr>
        <w:pStyle w:val="Normal"/>
        <w:rPr/>
      </w:pPr>
      <w:r>
        <w:rPr/>
        <w:t>Выполняло- 11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ПР в 8 классе.</w:t>
      </w:r>
    </w:p>
    <w:p>
      <w:pPr>
        <w:pStyle w:val="Normal"/>
        <w:rPr/>
      </w:pPr>
      <w:r>
        <w:rPr/>
        <w:t>Всего по списку- 5 уч..</w:t>
      </w:r>
    </w:p>
    <w:p>
      <w:pPr>
        <w:pStyle w:val="Normal"/>
        <w:rPr/>
      </w:pPr>
      <w:r>
        <w:rPr/>
        <w:t>Выполняло- 5 у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24"/>
        <w:gridCol w:w="1165"/>
        <w:gridCol w:w="1559"/>
        <w:gridCol w:w="1417"/>
        <w:gridCol w:w="1276"/>
        <w:gridCol w:w="127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учения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Качество знаний на ступени начального общего образования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811"/>
        <w:gridCol w:w="3613"/>
      </w:tblGrid>
      <w:tr>
        <w:trPr>
          <w:trHeight w:val="25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%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%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чество знаний на ступени основного общего образования за 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38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чество знаний на ступени  среднего  общего образования за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45"/>
        <w:gridCol w:w="3618"/>
      </w:tblGrid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еурочная деятельность ведётся по программам следующей направлен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духовно- нравствен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спортивно- оздоровите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общекультур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общеинтеллектуа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проект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адровое обеспеч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го работников 25  чел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 них педагогических работников –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местителей – 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омплектованность штатов -  100%, (по лицензии);</w:t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>вакансии -   учитель начальных классов, учитель физической культуры, учитель ОБ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ровень образования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2"/>
        <w:gridCol w:w="2969"/>
        <w:gridCol w:w="2690"/>
      </w:tblGrid>
      <w:tr>
        <w:trPr>
          <w:trHeight w:val="10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 чел. /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л. / %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ов и докторов наук </w:t>
            </w:r>
          </w:p>
          <w:p>
            <w:pPr>
              <w:pStyle w:val="Normal"/>
              <w:rPr/>
            </w:pPr>
            <w:r>
              <w:rPr/>
              <w:t>чел. / %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8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ел./15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ел./85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ел./15%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едагогов, обучающихся заочно в педагогических образовательных учреждениях  - 2 че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ровень квалификации педагогических работник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41"/>
        <w:gridCol w:w="1957"/>
        <w:gridCol w:w="2626"/>
        <w:gridCol w:w="2386"/>
      </w:tblGrid>
      <w:tr>
        <w:trPr>
          <w:trHeight w:val="90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 категория (чел. / 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 категория (чел. / %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награды</w:t>
            </w:r>
          </w:p>
          <w:p>
            <w:pPr>
              <w:pStyle w:val="Normal"/>
              <w:jc w:val="both"/>
              <w:rPr/>
            </w:pPr>
            <w:r>
              <w:rPr/>
              <w:t>(чел. / %)</w:t>
            </w:r>
          </w:p>
        </w:tc>
      </w:tr>
      <w:tr>
        <w:trPr>
          <w:trHeight w:val="6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/64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</w:tr>
      <w:tr>
        <w:trPr>
          <w:trHeight w:val="2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ел./64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ж работ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29"/>
        <w:gridCol w:w="1529"/>
        <w:gridCol w:w="1430"/>
        <w:gridCol w:w="1430"/>
        <w:gridCol w:w="1617"/>
        <w:gridCol w:w="1608"/>
      </w:tblGrid>
      <w:tr>
        <w:trPr>
          <w:trHeight w:val="8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 (чел. / 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20 лет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20 лет 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едстаж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бот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72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/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./72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ебная нагрузка педагогических работников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менее 18 часов в неделю</w:t>
      </w:r>
      <w:r>
        <w:rPr>
          <w:u w:val="single"/>
        </w:rPr>
        <w:t>____2__</w:t>
      </w:r>
      <w:r>
        <w:rPr/>
        <w:t>человек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 18 до 27 часов в неделю</w:t>
      </w:r>
      <w:r>
        <w:rPr>
          <w:u w:val="single"/>
        </w:rPr>
        <w:t>____4_____</w:t>
      </w:r>
      <w:r>
        <w:rPr/>
        <w:t>человек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выше 27 часов в неделю_____</w:t>
      </w:r>
      <w:r>
        <w:rPr>
          <w:u w:val="single"/>
        </w:rPr>
        <w:t>8___</w:t>
      </w:r>
      <w:r>
        <w:rPr/>
        <w:t>человека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редняя нагрузка по образовательному учреждению</w:t>
      </w:r>
      <w:r>
        <w:rPr>
          <w:u w:val="single"/>
        </w:rPr>
        <w:t>____21____</w:t>
      </w:r>
      <w:r>
        <w:rPr/>
        <w:t>ча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ичество педагогов, прошедших курсы повышения квалификации за последние 5 лет (человек / % от общего числа). 14чел./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ведения об учителях, работающих по нетиповым учебным программам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523"/>
        <w:gridCol w:w="2531"/>
        <w:gridCol w:w="3327"/>
      </w:tblGrid>
      <w:tr>
        <w:trPr>
          <w:trHeight w:val="5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квалификационная  категория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Сведения о курсовой подготовке  учителей МОУ «Заревская СОШ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09"/>
        <w:gridCol w:w="2190"/>
        <w:gridCol w:w="2187"/>
        <w:gridCol w:w="22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м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ма курсов, срок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зулина А.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Совершенствование педагогического мастерства</w:t>
            </w:r>
          </w:p>
          <w:p>
            <w:pPr>
              <w:pStyle w:val="Normal"/>
              <w:spacing w:lineRule="exact" w:line="217"/>
              <w:rPr/>
            </w:pPr>
            <w:r>
              <w:rPr/>
              <w:t>(по предметам) с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color w:val="1D2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диагностикой и построением индивидуального образовательного маршрута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(физическая культу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бенко О.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ологии, хим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воспитательной работы в образов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х Рязанской области с учетом результатов соци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ческого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современного учебного оборудования   в ЦО естественно-научной и технологической направленностей «Точка рос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шина Н.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едагогических работников цифровой компетент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ланова Г.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графия, англий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Школа современного учителя: достижения российской нау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вкина Н.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ого учебного оборудования   в ЦО естественно-научной и технологической направленностей «Точка рос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ишина Г.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ого учебного оборудования   в ЦО естественно-научной и технологической направленностей «Точка роста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танционная курсовая подготовка в 2022-2023 учебном году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2"/>
        <w:gridCol w:w="1587"/>
        <w:gridCol w:w="2069"/>
        <w:gridCol w:w="310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мина К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гровые технологии на уроках английского языка в условиях реализации требований ФГОС</w:t>
            </w:r>
            <w:r>
              <w:rPr/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Северо-Западная академия дополнительного профессионального образования и профессионального обуч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едагогическом коллективе 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щие сведения по образовательным област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1"/>
        <w:gridCol w:w="2143"/>
        <w:gridCol w:w="30"/>
        <w:gridCol w:w="827"/>
        <w:gridCol w:w="1072"/>
        <w:gridCol w:w="1285"/>
        <w:gridCol w:w="3053"/>
      </w:tblGrid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какое ОУ закончил, специальность по диплом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с указанием точных исходных данных)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ыгин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.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-ОДНКН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атемат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бука.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Горецкий.М.Просвещение.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В.П.Канакина.М.Просвещение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Ф.Климанова.М.Просвещение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2ч..М.И.Моро.М.Просвещение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2ч.А.А.Плешаков.М.Просвещение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класс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1кл. Н.И. Роговцева. Москва «Просвещение» 2015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 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славной культуры под ред.А.В.Кураева М: «Просвещение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Любовь Ивано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В.П.Канакина.М.Просвещение.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.Л.Ф.Климанова.М.Просвещение.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матика.М.И.Моро.М.Просвещение.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А.А.Плешаков.М.Просвещение.201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класс Е.Д.Критская,Г.П.Сергеева,Т.С.Шмагина.М.:Просвещен ие,201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2кл. Н.И. Роговцева. Москва «Просвещение» 2015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Клавдия Влдадимиров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.10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авт. В.П. Канакина, В.Г.Горецкий),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(авт. Л.Ф.Климанова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авт. М.И.Моро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(авт. А.А.Плешаков) М.Просвещение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3кл. Н.И. Роговцева. Москва «Просвещение»2015г  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лина Антонина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биолог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ода 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4 -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авт. В.П. Канакина, В.Г.Горецкий),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(авт. Л.Ф.Климанова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(авт. М.И.Моро и др.) М.Просвещение 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 (авт. А.А.Плешаков) М.Просвещение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3кл. Н.И. Роговцева. Москва «Просвещение»2015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Жохов В.И., Чесноков А.С., и др. Математика 5,6  Мнемозина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бовь Ильинич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. С.Есенина, учитель начальных класс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г., 8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русский язык и литера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Тростнецова Л.А. и др. Русский язык Просвещен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5 класс под редакцией В.Я.Коровиной М: «Просвещение» 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ова Любовь 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специальное, Спасское педагогическое училище,  учитель начальных класс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г.2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Тростнецова Л.А. и др. Русский язык 5 класс Просвещен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6 класс под ред.Т.А.Ладыженской «Просвещение»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6 класс под редакцией В.Я.Коровиной М: «Просвещение»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 8 класс под ред. Л.А.Тростенцовой М. «Просвещение»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9 классы под ред. Т.Ф.Курдюмовой  Москва «Дрофа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 класс под ред. Л.А.Тростенцовой М: «Просвещение»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ланова Галина Никола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, Рязанский ГПУ, учитель английского и немецкого язык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л4 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 – географ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11 - русский язык и 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-МХ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-5-6клА.И.Алексеев;Полярная звезда.Москва «Просвещение»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7кл.:В.А.Коринская,И.В.Душина,В.А.Щенев. -7-е изд.,стереотип.-М.: Дрофа,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.Природа.8кл.-М.:Дрофа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око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-М.: Просвещение,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RAINB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5 класс О.В.Афанасьева, И.В.Михеева, К.М.Баран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10-11 класс под ред. Н.Г.Гольцова М. «Русское слово»,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итература 7, 10 классы под ред.Т.Ф.Курдюмовой  Москва «Дрофа» 20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7 класс М.Т.Баранов, Т.А.Ладыженская и др. М: «Просвещение» 2014</w:t>
            </w:r>
          </w:p>
        </w:tc>
      </w:tr>
      <w:tr>
        <w:trPr>
          <w:trHeight w:val="27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шина Галина 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Рязанский ГПИ, учитель физики, матема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, 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, алгебра, ге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астроном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11 кл. под ред.Г.Я.Мякишева М. «Просвещение» 20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трономия  11 класс под ред.Б.А.Воронцова- Вельяминова М. «Дрофа»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7класс.:учеб. Для об.  уч-(Ю.Н.Макарычев,Н.Г.Миндюк,К.И.Нешков,С.Б.Суворова);под ред. С.А.Теляковского.-М.:Просвещение,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8класс:учеб. Для общеобразоват. Учреждений (Ю.Н.Макарычев,Н.Г.Миндюк,К.И.Нешков,С.Б.Суворова); под ред.С.А.Теляковского.-М.:Просвещение,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9класс:учеб. Для общеобразоват. Учреждений (Ю.Н.Макарычев,Н.Г.Миндюк,К.И.Нешков,С.Б.Суворова); под ред.С.А.Теляковского.-М.:Просвещение,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7-9классы : учеб. Для общеобразоват. Учреждений (Л.С.Атанасян,В.Ф.Бутузов,С.Б.Кадомцев и др. )-М.:Просвещение,2016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. 10-11      классы : учеб. Для общеобразоват. Учреждений (Л.С.Атанасян,В.Ф.Бутузов,С.Б.Кадомцев и др. )-М.:Просвещение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41211"/>
                <w:sz w:val="20"/>
                <w:szCs w:val="20"/>
              </w:rPr>
              <w:t>Алгебра и начала математического анализа, геометрия. Алгебра и начала математического анализа 10-11 класс в 2-х ч., 2 ч. Мнемозина Мордкович А.Г. Семенов П.В. 2017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енко Ольга Юр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шанбинский педиститут им.Т.Шевченко, биология-хим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 8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-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-химия, 10-11англий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иология 5 класс: Пасечник В.В. Биология ДРОФА 20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6 класс Пасечник В.В. Биология. ДРОФА.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7 класс. В.В.Латюшин, В.А.Шапкин ДРОФА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8 класс. Д.В.Колесов, Р.Д.Маш, И.Н. Беляев ДРОФА, 20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9 класс Каменский А.А., Криксунов Е.А., Пасечник В.В. Биология. Общая биология (базовый уровень) ДРОФА. 20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ология 10-11 класс. Каменский А.А., Криксунов Е.А., Пасечник В.В. Биология. Общая биология (базовый уровень) ДРОФ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8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9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10 класс Г. Е. Рудзитис. М.: Просвещение, 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имия 11 класс Г. Е. Рудзитис. М.: Просвещение, 2015.</w:t>
            </w:r>
          </w:p>
        </w:tc>
      </w:tr>
      <w:tr>
        <w:trPr>
          <w:trHeight w:val="2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бник Тарас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академия им. К.А.Темерязева, плодоовощеводство и виноградоств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.4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история, обществозн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физи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7-9 кл. под ред.А.В.Пёрышкина М. «Дрофа»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гасин А.А. История Древнего мира.5 класс А.А.Вигасин, Г.И.Годер,И.С.Свенцицкая. Просвещение,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 В. История Средних веков. 6 класс-М.: Просвещение,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6 класс. Н.М.Арсентьев, А.А.Данилов. М.: Просвещение,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7 класс. Н.М.Арсентьев, А.А.Данилов. М.: Просвещение,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 Новая история. 1500-1800  7 класс.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История Росси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. 8 класс.  М.: Просвещение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 А.Я. Всеобщая история. Новая история, 19-нач. 20 века. 8 класс. М.: Просвещение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 5класс. М.: Просвещение, 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Обществознание 6 класс. М.: Просвещение, 201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Обществознание 7класс. М.: Просвещение, 20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. Обществознание 8  класс. М.: Просвещение, 2016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 История России,ХХ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 9  класс. М.: Просвещение, 20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Сороко-Цюпа. Всеобщая история. Новейшая история.М.:«Просвещ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9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Боголюбов Обществознание.9,10  класс. М.: Просвещение,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 Н.В.Загладин  История  10 класс С древнейщих времён до конца  19 века  М. «Русское слово» 2015</w:t>
            </w:r>
          </w:p>
        </w:tc>
      </w:tr>
      <w:tr>
        <w:trPr>
          <w:trHeight w:val="9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Светлана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экономический техникум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, технолог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4кл.  под ред.Н.И.Роговцевой Москва «Просвещение 2015».   Технология. Обслуживающий труд.5кл. Москва. Издательский центр «Вентана-Граф» 2015г. Под редакцией В.Д.Симоненко.  Технология.Обслуживающий труд.4кл. Москва. Издательский центр «Вентана-Граф» 2015\6г. Под редакцией В.Д.Симоненко. Технология. Обслуживающий труд.7кл.Москва.Издательский центр    «Вентана-Граф» 2015г.Под редакцией В.Д.Симоненко. Технология..8кл. Москва. Издательский центр «Вентана-Граф»2015г. Под редакцией В.Д.Симоненко. Технология.9кл. Москва.Издательский центр «Вентана-Граф».2015г. Технология.11кл.Москва Издательский центр «Вентана-Граф».2015г. Технология  5 класс.А.Т.Тищенко, В.Д.Симоненко.-М.: Вентана- Граф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6 -9класс.А.К.Бешенков,-М.:Просвещение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–Сельскохозяйственные работы. 5-9 классы. Д.И.Трайтока- М.:Просвещение 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ющий труд 5-9 классы.С.И.Столярова,А.В.Домненкова-М.: 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 Основы безопасности жизнедеятельности. Основы медицинских знаний и здорового образа жизни (базовый уровень) Издательство "Просвещение"2016, 8,9,10,11 класс</w:t>
            </w:r>
          </w:p>
        </w:tc>
      </w:tr>
      <w:tr>
        <w:trPr>
          <w:trHeight w:val="1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Наталья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У им С.Есенина, учитель информа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 2 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-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английский язы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 и ИКТ 5-11 кл. под ред.Л.Л.Босовой  М. «Бином»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«</w:t>
            </w:r>
            <w:r>
              <w:rPr>
                <w:sz w:val="20"/>
                <w:szCs w:val="20"/>
                <w:lang w:val="en-US"/>
              </w:rPr>
              <w:t>RAINB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5-8 класс О.В.Афанасьева, И.В.Михеева, К.М.Баранова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илкина Светлана Николаевн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е медучилище, лечебное дел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, 3ме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8-музы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 3класс 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 4класс Е.Д.Критская,Г.П.Сергеева,Т.С.Шмагина.М.:Просвещен ие,2014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5класс Г.П.Сергеева;Е.Д.Критская Москва «Просвещение»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6 класс Г.П.Сергеева;Е.Д.Критская Москва «Просвещение» 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7класс Е.Д.Критская,Г.П.Сергеева,Т.С.Шмагина.М.:Просвещен ие,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8 класс Т.И.Науменко,В.В.АлеевМ.:Дрофа 2014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авт. В.И.Лях) М.Просвещение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1клН.И.Роговцева Москва «Просвещение» 2015г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Под ред. Неменского Б.М. (5-8) 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шина Надежда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,6,7,9, 10,11 кл. физ.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-7-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. из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О. «Ты изображаешь, украшаешь, строишь»».1кл. Л.А.Неменская Москва. «Просвещение».2016г. ИЗО. «Искусство и ты».2кл. Коротеева.Е.И. Москва. « Просвещени.е».2016г. ИЗО. «Искусство вокруг нас». Горяева.Н.А. Москва. «Просвещение».2015г. ИЗО. «Изобразительное искусство».4кл. В.С.Кузин.Москва, «Дрофа».2015г.  ИЗО. «Декоративно-прикладное искусство в жизни человека».5кл. Н.А.Горяева.Москва. «Просвещение»2016г. ИЗО. «Искусство в жизни человека».6кл.Под редакцией Б.М.Неменского. Москва. «Просвещение»2015г. ИЗО. «Изобразительное искусство в жизни человека»7кл. Под редакцией Неменского.Б.М. Москва. «Просвещение».2015г. ИЗО. «Дизайн и архитектура в жизни человека» А.С.Питерских. Москва. «просвещение»2015г. ИЗО. «Изобразительное творчество и синтетические искусства».9кл. Москва. «Просвещение» 2015г. Под редакцией Б.М.Немен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539" w:right="4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освоения учебных програм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7"/>
        <w:gridCol w:w="702"/>
        <w:gridCol w:w="702"/>
        <w:gridCol w:w="695"/>
        <w:gridCol w:w="862"/>
        <w:gridCol w:w="690"/>
        <w:gridCol w:w="683"/>
        <w:gridCol w:w="907"/>
        <w:gridCol w:w="989"/>
        <w:gridCol w:w="863"/>
        <w:gridCol w:w="1042"/>
        <w:gridCol w:w="1035"/>
        <w:gridCol w:w="854"/>
        <w:gridCol w:w="745"/>
        <w:gridCol w:w="748"/>
        <w:gridCol w:w="1321"/>
      </w:tblGrid>
      <w:tr>
        <w:trPr>
          <w:trHeight w:val="4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едметам</w:t>
            </w:r>
          </w:p>
        </w:tc>
      </w:tr>
      <w:tr>
        <w:trPr>
          <w:trHeight w:val="1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 1-4 класс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84"/>
        <w:gridCol w:w="579"/>
        <w:gridCol w:w="708"/>
        <w:gridCol w:w="567"/>
        <w:gridCol w:w="709"/>
        <w:gridCol w:w="567"/>
        <w:gridCol w:w="567"/>
        <w:gridCol w:w="851"/>
        <w:gridCol w:w="708"/>
        <w:gridCol w:w="709"/>
        <w:gridCol w:w="851"/>
        <w:gridCol w:w="850"/>
        <w:gridCol w:w="709"/>
        <w:gridCol w:w="850"/>
        <w:gridCol w:w="709"/>
        <w:gridCol w:w="571"/>
        <w:gridCol w:w="709"/>
        <w:gridCol w:w="850"/>
        <w:gridCol w:w="851"/>
      </w:tblGrid>
      <w:tr>
        <w:trPr>
          <w:trHeight w:val="26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мет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5 клас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клас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лас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rPr/>
            </w:pPr>
            <w:r>
              <w:rPr/>
              <w:t>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редметам</w:t>
            </w:r>
          </w:p>
        </w:tc>
      </w:tr>
      <w:tr>
        <w:trPr>
          <w:trHeight w:val="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глийс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ецкий язык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олог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им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к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культура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я (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 5-9 класс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3"/>
        <w:gridCol w:w="1137"/>
        <w:gridCol w:w="1417"/>
        <w:gridCol w:w="1843"/>
        <w:gridCol w:w="1985"/>
        <w:gridCol w:w="1842"/>
        <w:gridCol w:w="1985"/>
      </w:tblGrid>
      <w:tr>
        <w:trPr>
          <w:trHeight w:val="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едметам</w:t>
            </w:r>
          </w:p>
        </w:tc>
      </w:tr>
      <w:tr>
        <w:trPr>
          <w:trHeight w:val="1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Мате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м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(д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10-11 класс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1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чебно- методическое, библиотечно- информационное, материально-техническая ба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ведения о школьной библиотек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е количество книг, брошюр, журналов и пр.__</w:t>
      </w:r>
      <w:r>
        <w:rPr>
          <w:u w:val="single"/>
        </w:rPr>
        <w:t xml:space="preserve">_3735____ </w:t>
      </w:r>
      <w:r>
        <w:rPr/>
        <w:t>эк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ичество школьных учебников         </w:t>
      </w:r>
      <w:r>
        <w:rPr>
          <w:u w:val="single"/>
        </w:rPr>
        <w:t>494</w:t>
      </w:r>
      <w:r>
        <w:rPr/>
        <w:t>____ экз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исло книг (учебников) приходящихся на одного ученика   </w:t>
      </w:r>
      <w:r>
        <w:rPr>
          <w:u w:val="single"/>
        </w:rPr>
        <w:t xml:space="preserve"> _7__</w:t>
      </w:r>
      <w:r>
        <w:rPr/>
        <w:t>экз.</w:t>
      </w:r>
    </w:p>
    <w:p>
      <w:pPr>
        <w:pStyle w:val="Normal"/>
        <w:jc w:val="both"/>
        <w:rPr/>
      </w:pPr>
      <w:r>
        <w:rPr/>
        <w:t>Обеспеченность учебного плана общеобразовательного учреждения учебниками (только из фонда образовательного учреждения):</w:t>
      </w:r>
    </w:p>
    <w:tbl>
      <w:tblPr>
        <w:tblW w:w="916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2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ик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% обеспеченности учебниками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компонен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/>
        <w:t>7.2. Обеспеченность образовательного процесса ТС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ьютеры                                               </w:t>
      </w:r>
      <w:r>
        <w:rPr>
          <w:u w:val="single"/>
        </w:rPr>
        <w:t>__19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левизоры                                                 </w:t>
      </w:r>
      <w:r>
        <w:rPr>
          <w:u w:val="single"/>
        </w:rPr>
        <w:t>___1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DVD- </w:t>
      </w:r>
      <w:r>
        <w:rPr/>
        <w:t>плеер                                                 __</w:t>
      </w:r>
      <w:r>
        <w:rPr>
          <w:u w:val="single"/>
        </w:rPr>
        <w:t>0</w:t>
      </w:r>
      <w:r>
        <w:rPr/>
        <w:t>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гнитофоны и музыкальные центры     ___</w:t>
      </w:r>
      <w:r>
        <w:rPr>
          <w:u w:val="single"/>
        </w:rPr>
        <w:t>2</w:t>
      </w:r>
      <w:r>
        <w:rPr/>
        <w:t>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ые комплексы                        ___</w:t>
      </w:r>
      <w:r>
        <w:rPr>
          <w:u w:val="single"/>
        </w:rPr>
        <w:t>3</w:t>
      </w:r>
      <w:r>
        <w:rPr/>
        <w:t>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е инструменты: _</w:t>
      </w:r>
      <w:r>
        <w:rPr>
          <w:u w:val="single"/>
        </w:rPr>
        <w:t>2</w:t>
      </w:r>
      <w:r>
        <w:rPr/>
        <w:t>__ баян,      __</w:t>
      </w:r>
      <w:r>
        <w:rPr>
          <w:u w:val="single"/>
        </w:rPr>
        <w:t>0</w:t>
      </w:r>
      <w:r>
        <w:rPr/>
        <w:t xml:space="preserve">__    (народные инструменты)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Ксерокс </w:t>
      </w:r>
      <w:r>
        <w:rPr>
          <w:u w:val="single"/>
        </w:rPr>
        <w:t>_1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теры  </w:t>
      </w:r>
      <w:r>
        <w:rPr>
          <w:u w:val="single"/>
        </w:rPr>
        <w:t>_6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канер       </w:t>
      </w:r>
      <w:r>
        <w:rPr>
          <w:u w:val="single"/>
        </w:rPr>
        <w:t>_1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center"/>
        <w:rPr/>
      </w:pPr>
      <w:r>
        <w:rPr>
          <w:b/>
          <w:sz w:val="28"/>
          <w:szCs w:val="28"/>
        </w:rPr>
        <w:t>Медико-социальные условия пребывания обучающихс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1. Обеспечение обучающихся площадями, используемыми под образовательный процесс.</w:t>
      </w:r>
    </w:p>
    <w:p>
      <w:pPr>
        <w:pStyle w:val="Normal"/>
        <w:jc w:val="both"/>
        <w:rPr/>
      </w:pPr>
      <w:r>
        <w:rPr/>
        <w:t>8.1.1. Общая площадь____</w:t>
      </w:r>
      <w:r>
        <w:rPr>
          <w:u w:val="single"/>
        </w:rPr>
        <w:t>11518м</w:t>
      </w:r>
      <w:r>
        <w:rPr>
          <w:u w:val="single"/>
          <w:vertAlign w:val="superscript"/>
        </w:rPr>
        <w:t>2</w:t>
      </w:r>
      <w:r>
        <w:rPr/>
        <w:t>___________; полезная площадь___</w:t>
      </w:r>
      <w:r>
        <w:rPr>
          <w:u w:val="single"/>
        </w:rPr>
        <w:t>385м</w:t>
      </w:r>
      <w:r>
        <w:rPr>
          <w:u w:val="single"/>
          <w:vertAlign w:val="superscript"/>
        </w:rPr>
        <w:t>2</w:t>
      </w:r>
      <w:r>
        <w:rPr>
          <w:u w:val="single"/>
        </w:rPr>
        <w:t>__;</w:t>
      </w:r>
    </w:p>
    <w:p>
      <w:pPr>
        <w:pStyle w:val="Normal"/>
        <w:jc w:val="both"/>
        <w:rPr/>
      </w:pPr>
      <w:r>
        <w:rPr/>
        <w:t>8.1.2. Количество квадратных метров учебных площадей, приходящихся на одного обучающегося__</w:t>
      </w:r>
      <w:r>
        <w:rPr>
          <w:u w:val="single"/>
        </w:rPr>
        <w:t>5,2 м</w:t>
      </w:r>
      <w:r>
        <w:rPr>
          <w:u w:val="single"/>
          <w:vertAlign w:val="superscript"/>
        </w:rPr>
        <w:t>2</w:t>
      </w:r>
      <w:r>
        <w:rPr/>
        <w:t>____________.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вычисляется путем деления суммы площадей учебных помещений (площадь спортивного и актового залов не учитывается) на количество обучающихся в одну смену.</w:t>
      </w:r>
    </w:p>
    <w:p>
      <w:pPr>
        <w:pStyle w:val="Normal"/>
        <w:jc w:val="both"/>
        <w:rPr/>
      </w:pPr>
      <w:r>
        <w:rPr/>
        <w:t>8.1.3. В общеобразовательном учреждении имеются:</w:t>
      </w:r>
    </w:p>
    <w:p>
      <w:pPr>
        <w:pStyle w:val="Normal"/>
        <w:jc w:val="both"/>
        <w:rPr/>
      </w:pPr>
      <w:r>
        <w:rPr/>
        <w:t>Актовый зал ____</w:t>
      </w:r>
      <w:r>
        <w:rPr>
          <w:u w:val="single"/>
        </w:rPr>
        <w:t>0</w:t>
      </w:r>
      <w:r>
        <w:rPr/>
        <w:t>____-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портивный зал___</w:t>
      </w:r>
      <w:r>
        <w:rPr>
          <w:u w:val="single"/>
        </w:rPr>
        <w:t>1_              1162__м</w:t>
      </w:r>
      <w:r>
        <w:rPr>
          <w:u w:val="single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rPr/>
      </w:pPr>
      <w:r>
        <w:rPr/>
        <w:t>Пришкольная спортивная площадка _</w:t>
      </w:r>
      <w:r>
        <w:rPr>
          <w:u w:val="single"/>
        </w:rPr>
        <w:t>1_____</w:t>
      </w:r>
      <w:r>
        <w:rPr/>
        <w:t xml:space="preserve">  </w:t>
      </w:r>
      <w:r>
        <w:rPr>
          <w:u w:val="single"/>
        </w:rPr>
        <w:t>1452 м</w:t>
      </w:r>
      <w:r>
        <w:rPr>
          <w:u w:val="single"/>
          <w:vertAlign w:val="superscript"/>
        </w:rPr>
        <w:t>2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Столовая _</w:t>
      </w:r>
      <w:r>
        <w:rPr>
          <w:u w:val="single"/>
        </w:rPr>
        <w:t>1</w:t>
      </w:r>
      <w:r>
        <w:rPr/>
        <w:t xml:space="preserve">______    </w:t>
      </w:r>
      <w:r>
        <w:rPr>
          <w:u w:val="single"/>
        </w:rPr>
        <w:t>74,9 м</w:t>
      </w:r>
      <w:r>
        <w:rPr>
          <w:u w:val="single"/>
          <w:vertAlign w:val="superscript"/>
        </w:rPr>
        <w:t>2</w:t>
      </w:r>
      <w:r>
        <w:rPr/>
        <w:t>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 xml:space="preserve">Тир  </w:t>
      </w:r>
      <w:r>
        <w:rPr>
          <w:u w:val="single"/>
        </w:rPr>
        <w:t>__0____-______0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Теплица _______</w:t>
      </w:r>
      <w:r>
        <w:rPr>
          <w:u w:val="single"/>
        </w:rPr>
        <w:t>0</w:t>
      </w:r>
      <w:r>
        <w:rPr/>
        <w:t>_________-______</w:t>
      </w:r>
      <w:r>
        <w:rPr>
          <w:u w:val="single"/>
        </w:rPr>
        <w:t>0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Бассейн_______</w:t>
      </w:r>
      <w:r>
        <w:rPr>
          <w:u w:val="single"/>
        </w:rPr>
        <w:t>0</w:t>
      </w:r>
      <w:r>
        <w:rPr/>
        <w:t>_________-___________</w:t>
      </w:r>
      <w:r>
        <w:rPr>
          <w:u w:val="single"/>
        </w:rPr>
        <w:t>0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/>
      </w:pPr>
      <w:r>
        <w:rPr/>
        <w:t>Иное (указать) ___</w:t>
      </w:r>
      <w:r>
        <w:rPr>
          <w:u w:val="single"/>
        </w:rPr>
        <w:t>0</w:t>
      </w:r>
      <w:r>
        <w:rPr/>
        <w:t>________-________</w:t>
      </w:r>
      <w:r>
        <w:rPr>
          <w:u w:val="single"/>
        </w:rPr>
        <w:t>0</w:t>
      </w:r>
      <w:r>
        <w:rPr/>
        <w:t>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количество и площад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и оснащенность специализированных кабин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82"/>
        <w:gridCol w:w="47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снащеннос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сутствуе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наборы для практически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лабораторных работ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количество мячей и мат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таблицы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по грамматик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остояние здоровья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64"/>
        <w:gridCol w:w="7088"/>
      </w:tblGrid>
      <w:tr>
        <w:trPr>
          <w:trHeight w:val="26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% от общего числа школьников</w:t>
            </w:r>
          </w:p>
        </w:tc>
      </w:tr>
      <w:tr>
        <w:trPr>
          <w:trHeight w:val="26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МОУ</w:t>
            </w:r>
          </w:p>
        </w:tc>
      </w:tr>
      <w:tr>
        <w:trPr>
          <w:trHeight w:val="2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здоровы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уч.(67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уч. 32%</w:t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групп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истика травм за последние 3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20 - 2021 учебный год - </w:t>
      </w:r>
      <w:r>
        <w:rPr>
          <w:u w:val="single"/>
        </w:rPr>
        <w:t>__0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21-2022 учебный год -  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-2023 учебный год -  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результативност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выпускников, окончивших общеобразовательное учреждение с медалью (за последние 3 года).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83"/>
        <w:gridCol w:w="2643"/>
        <w:gridCol w:w="2648"/>
      </w:tblGrid>
      <w:tr>
        <w:trPr>
          <w:trHeight w:val="8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или школу с золотой медалью 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или школу с серебряной медалью </w:t>
            </w:r>
          </w:p>
          <w:p>
            <w:pPr>
              <w:pStyle w:val="Normal"/>
              <w:jc w:val="center"/>
              <w:rPr/>
            </w:pPr>
            <w:r>
              <w:rPr/>
              <w:t>(чел./ %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медалистов</w:t>
            </w:r>
          </w:p>
          <w:p>
            <w:pPr>
              <w:pStyle w:val="Normal"/>
              <w:jc w:val="center"/>
              <w:rPr/>
            </w:pPr>
            <w:r>
              <w:rPr/>
              <w:t>(чел. / %)</w:t>
            </w:r>
          </w:p>
        </w:tc>
      </w:tr>
      <w:tr>
        <w:trPr>
          <w:trHeight w:val="28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участия учащихся в олимпиадах (за 3 года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16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15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 муниципального  и областного уровня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44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1404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тупени начального общего образования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упени основного общего и среднего  образования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Х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                                        Л.И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2"/>
      <w:szCs w:val="22"/>
    </w:rPr>
  </w:style>
  <w:style w:type="character" w:styleId="C2">
    <w:name w:val="c2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ertitle">
    <w:name w:val="header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6:00Z</dcterms:created>
  <dc:creator>USER</dc:creator>
  <dc:description/>
  <dc:language>en-US</dc:language>
  <cp:lastModifiedBy>user</cp:lastModifiedBy>
  <cp:lastPrinted>2021-04-16T12:58:00Z</cp:lastPrinted>
  <dcterms:modified xsi:type="dcterms:W3CDTF">2024-05-06T09:56:00Z</dcterms:modified>
  <cp:revision>2</cp:revision>
  <dc:subject/>
  <dc:title/>
</cp:coreProperties>
</file>