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right="140" w:hanging="0"/>
        <w:rPr/>
      </w:pPr>
      <w:r>
        <w:rPr/>
        <w:t>Информация</w:t>
      </w:r>
    </w:p>
    <w:p>
      <w:pPr>
        <w:pStyle w:val="23"/>
        <w:shd w:fill="auto" w:val="clear"/>
        <w:tabs>
          <w:tab w:val="clear" w:pos="708"/>
          <w:tab w:val="left" w:pos="1362" w:leader="none"/>
        </w:tabs>
        <w:spacing w:before="0" w:after="600"/>
        <w:ind w:left="1180" w:right="1080" w:hanging="0"/>
        <w:jc w:val="left"/>
        <w:rPr/>
      </w:pPr>
      <w:r>
        <w:rPr/>
        <w:t>о</w:t>
        <w:tab/>
        <w:t xml:space="preserve">психолого-педагогической и социальной помощи обучающимся, испытывающим трудности в освоении основных общеобразовательных программ, развитии и социальной адаптации </w:t>
      </w:r>
    </w:p>
    <w:p>
      <w:pPr>
        <w:pStyle w:val="5"/>
        <w:shd w:fill="auto" w:val="clear"/>
        <w:spacing w:before="0" w:after="155"/>
        <w:ind w:left="40" w:right="1580" w:hanging="0"/>
        <w:rPr/>
      </w:pPr>
      <w:r>
        <w:rPr>
          <w:rStyle w:val="Style16"/>
        </w:rPr>
        <w:t xml:space="preserve">Цель деятельности: </w:t>
      </w:r>
      <w:r>
        <w:rPr>
          <w:rStyle w:val="1"/>
        </w:rPr>
        <w:t>психолого-педагогическое сопровождение субъектов образовательного процесса</w:t>
      </w:r>
    </w:p>
    <w:p>
      <w:pPr>
        <w:pStyle w:val="23"/>
        <w:shd w:fill="auto" w:val="clear"/>
        <w:spacing w:lineRule="exact" w:line="230" w:before="0" w:after="139"/>
        <w:ind w:left="420" w:hanging="380"/>
        <w:jc w:val="left"/>
        <w:rPr/>
      </w:pPr>
      <w:r>
        <w:rPr>
          <w:rStyle w:val="21"/>
          <w:b w:val="false"/>
          <w:bCs w:val="false"/>
        </w:rPr>
        <w:t>Задачи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exact" w:line="278" w:before="0" w:after="0"/>
        <w:ind w:left="420" w:right="40" w:hanging="380"/>
        <w:rPr/>
      </w:pPr>
      <w:r>
        <w:rPr>
          <w:rStyle w:val="22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exact" w:line="278" w:before="0" w:after="0"/>
        <w:ind w:left="420" w:right="40" w:hanging="380"/>
        <w:rPr/>
      </w:pPr>
      <w:r>
        <w:rPr>
          <w:rStyle w:val="22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exact" w:line="278" w:before="0" w:after="0"/>
        <w:ind w:left="420" w:right="40" w:hanging="380"/>
        <w:rPr/>
      </w:pPr>
      <w:r>
        <w:rPr>
          <w:rStyle w:val="22"/>
        </w:rPr>
        <w:t>Формирование у обучающихся способности к самоопределению в выборе профессиональной деятельност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before="0" w:after="0"/>
        <w:ind w:left="420" w:right="40" w:hanging="380"/>
        <w:rPr/>
      </w:pPr>
      <w:r>
        <w:rPr>
          <w:rStyle w:val="22"/>
        </w:rPr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before="0" w:after="0"/>
        <w:ind w:left="420" w:right="40" w:hanging="380"/>
        <w:rPr/>
      </w:pPr>
      <w:r>
        <w:rPr>
          <w:rStyle w:val="22"/>
        </w:rPr>
        <w:t>Содействие распространению и внедрению в практику школы достижений в области отечественной и зарубежной психологи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exact" w:line="278" w:before="0" w:after="0"/>
        <w:ind w:left="420" w:right="40" w:hanging="380"/>
        <w:rPr/>
      </w:pPr>
      <w:r>
        <w:rPr>
          <w:rStyle w:val="22"/>
        </w:rPr>
        <w:t>Содействие обеспечению деятельности педагогических работников школы научно</w:t>
        <w:softHyphen/>
        <w:t>методическими материалами и разработками в области психологи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exact" w:line="278" w:before="0" w:after="604"/>
        <w:ind w:left="420" w:right="40" w:hanging="380"/>
        <w:rPr/>
      </w:pPr>
      <w:r>
        <w:rPr>
          <w:rStyle w:val="22"/>
        </w:rPr>
        <w:t>Оказание помощи в личностном развитии перспективным, способным, одаренным обучающимся в условиях общеобразовательного учреждения.</w:t>
      </w:r>
    </w:p>
    <w:p>
      <w:pPr>
        <w:pStyle w:val="23"/>
        <w:shd w:fill="auto" w:val="clear"/>
        <w:ind w:left="420" w:hanging="380"/>
        <w:jc w:val="left"/>
        <w:rPr/>
      </w:pPr>
      <w:r>
        <w:rPr/>
        <w:t>Планируемые результаты работы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before="0" w:after="0"/>
        <w:ind w:left="840" w:right="40" w:hanging="0"/>
        <w:rPr/>
      </w:pPr>
      <w:r>
        <w:rPr/>
        <w:t>Организация взаимодействия педагога-психолога и социального педагога со всеми участниками образовательного процесс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before="0" w:after="0"/>
        <w:ind w:left="420" w:hanging="0"/>
        <w:jc w:val="both"/>
        <w:rPr/>
      </w:pPr>
      <w:r>
        <w:rPr/>
        <w:t>Отсутствие правонарушений и безнадзорност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before="0" w:after="0"/>
        <w:ind w:left="420" w:hanging="0"/>
        <w:jc w:val="both"/>
        <w:rPr/>
      </w:pPr>
      <w:r>
        <w:rPr/>
        <w:t>Снижение ситуативной тревожности у обучающихс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before="0" w:after="0"/>
        <w:ind w:left="840" w:right="40" w:hanging="0"/>
        <w:rPr/>
      </w:pPr>
      <w:r>
        <w:rPr/>
        <w:t>Развитие мотивов учебной деятельности и формирование личностного смысла обучени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before="0" w:after="0"/>
        <w:ind w:left="420" w:hanging="0"/>
        <w:jc w:val="both"/>
        <w:rPr/>
      </w:pPr>
      <w:r>
        <w:rPr/>
        <w:t>Высокий уровень психологического климата в классных коллективах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before="0" w:after="0"/>
        <w:ind w:left="420" w:hanging="0"/>
        <w:jc w:val="both"/>
        <w:rPr/>
      </w:pPr>
      <w:r>
        <w:rPr/>
        <w:t>Развитие различных видов одаренности обучающихс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before="0" w:after="0"/>
        <w:ind w:left="840" w:right="40" w:hanging="0"/>
        <w:rPr/>
      </w:pPr>
      <w:r>
        <w:rPr/>
        <w:t>Сформированность у обучающихся ценностных установок на здоровый и безопасный образ жизн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before="0" w:after="0"/>
        <w:ind w:left="840" w:right="40" w:hanging="0"/>
        <w:rPr/>
      </w:pPr>
      <w:r>
        <w:rPr/>
        <w:t>Развитие самостоятельности и личной ответственности. Развитие навыков саморегуляции поведени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before="0" w:after="0"/>
        <w:ind w:left="840" w:right="40" w:hanging="0"/>
        <w:rPr/>
      </w:pPr>
      <w:r>
        <w:rPr/>
        <w:t>Сформированность коммуникативных навыков, развитие навыков сотрудничества в разных социальных ситуациях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lineRule="exact" w:line="230" w:before="0" w:after="614"/>
        <w:ind w:left="20" w:hanging="0"/>
        <w:jc w:val="both"/>
        <w:rPr/>
      </w:pPr>
      <w:r>
        <w:rPr>
          <w:rStyle w:val="21"/>
          <w:b w:val="false"/>
          <w:bCs w:val="false"/>
        </w:rPr>
        <w:t>Организационно-методическая рабо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8536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53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3744"/>
                              <w:gridCol w:w="2016"/>
                              <w:gridCol w:w="2990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ланируемые мероприят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ланируемый результат. Примеч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знакомление с планом работы школы на учебный год. Планирование работы психологической службы в соответствие с приоритетными направлениями учрежде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огласованность работы разных специалистов 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ндивидуальные консультации с педагогами по сопроводительной работе с учащимися в течение год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оставление совместного плана работы социально</w:t>
                                    <w:softHyphen/>
                                    <w:t>психологической службы школы на учебный год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ланирование профилактических мероприятий с детьми «группы ри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формление информационного стенда по социально</w:t>
                                    <w:softHyphen/>
                                    <w:t>психологической службе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частие в проведении М/О классных руководителей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12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«Возрастные особенности детей подросткового периода. Особенности адаптации детей 5-х классов» (М\О кл. рук. 5-8 кл.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«Проблема профессионального самоопределения» (М/О кл. рук. 9</w:t>
                                    <w:softHyphen/>
                                    <w:t>11 кл.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 плану школьных 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заимодействие с классными руководителями обучающихся. Повышение психологической компетентности педагогов в работе с детьми с трудностями в обучении и проблемами в пове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ндивидуальные и групповые консультации педагогов по вопросам взаимодействия с обучающимис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ыработка эффективных форм взаимодействия между педагогами и обучаю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ыступления на педагогических советах школы (по запросу администрации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лучение педагогами сведений о ходе психологической работы с учащимися по различ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72.2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3744"/>
                        <w:gridCol w:w="2016"/>
                        <w:gridCol w:w="2990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6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№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ланируемые мероприят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ланируемый результат. Примечание.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знакомление с планом работы школы на учебный год. Планирование работы психологической службы в соответствие с приоритетными направлениями учрежде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огласованность работы разных специалистов и администрации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ндивидуальные консультации с педагогами по сопроводительной работе с учащимися в течение год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оставление совместного плана работы социально</w:t>
                              <w:softHyphen/>
                              <w:t>психологической службы школы на учебный год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ланирование профилактических мероприятий с детьми «группы риска»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формление информационного стенда по социально</w:t>
                              <w:softHyphen/>
                              <w:t>психологической службе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частие в проведении М/О классных руководителей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12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«Возрастные особенности детей подросткового периода. Особенности адаптации детей 5-х классов» (М\О кл. рук. 5-8 кл.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«Проблема профессионального самоопределения» (М/О кл. рук. 9</w:t>
                              <w:softHyphen/>
                              <w:t>11 кл.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 плану школьных методических объединений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заимодействие с классными руководителями обучающихся. Повышение психологической компетентности педагогов в работе с детьми с трудностями в обучении и проблемами в поведени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ндивидуальные и групповые консультации педагогов по вопросам взаимодействия с обучающимис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ыработка эффективных форм взаимодействия между педагогами и обучающимися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ыступления на педагогических советах школы (по запросу администрации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лучение педагогами сведений о ходе психологической работы с учащимися по различны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3205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3744"/>
                              <w:gridCol w:w="2016"/>
                              <w:gridCol w:w="299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правл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казание методической помощи классным руководителям в проведении классных часов и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етодические рекомендации классным руководителям в проведен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светительско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частие в работе РМО социальных педагогов и педагогов-психологов района, участие в семинарах, конференциях, открытых родительских собраниях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вышение уровн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фессиональн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зучение нормативных документов и психологической литературы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сведомленность в области психологических знаний на современном эта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зготовление пособий к занятиям. Оборудование кабинета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II Диагностическая 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52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3744"/>
                        <w:gridCol w:w="2016"/>
                        <w:gridCol w:w="299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правлениям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казание методической помощи классным руководителям в проведении классных часов и родительских собраний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етодические рекомендации классным руководителям в проведен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светительской работы.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частие в работе РМО социальных педагогов и педагогов-психологов района, участие в семинарах, конференциях, открытых родительских собраниях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вышение уровн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фессион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мпетенции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зучение нормативных документов и психологической литературы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сведомленность в области психологических знаний на современном этапе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зготовление пособий к занятиям. Оборудование кабинета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II Диагностическая раб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5233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23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2784"/>
                              <w:gridCol w:w="1920"/>
                              <w:gridCol w:w="1440"/>
                              <w:gridCol w:w="2702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ланируемый результат. 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слеживание хода адаптации учащихся 5-х классов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12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Тест школьной тревожности Филлипса;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оциометрия;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240" w:after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етодика САН;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24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етодика неоконченных предложений «Я и мой класс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чащиеся 5-х клас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ыявление дезадаптированных детей. Выработка рекомендаций родителям и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зучение уровня школьной мотива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45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чащиеся 5-х клас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ктябрь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пределение причин низкой мотивации. Индивидуальное консультирование кл. руководителей и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слеживание хода адаптации учащихся 10 класса и 11 классов (вновь прибывших в школу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Тест школьной тревожности Филлипс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0-11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ктябрь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ыявление дезадаптированных детей. Выявление причин дезадаптации. Выработк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рекомендаций классным руководителя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12.05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2784"/>
                        <w:gridCol w:w="1920"/>
                        <w:gridCol w:w="1440"/>
                        <w:gridCol w:w="2702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6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№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ланируемый результат. Примечание</w:t>
                            </w:r>
                          </w:p>
                        </w:tc>
                      </w:tr>
                      <w:tr>
                        <w:trPr>
                          <w:trHeight w:val="373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слеживание хода адаптации учащихся 5-х классов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8" w:before="12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Тест школьной тревожности Филлипса;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оциометрия;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24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етодика САН;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24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етодика неоконченных предложений «Я и мой класс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чащиеся 5-х клас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ыявление дезадаптированных детей. Выработка рекомендаций родителям и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зучение уровня школьной мотивац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45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чащиеся 5-х клас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6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ктябрь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пределение причин низкой мотивации. Индивидуальное консультирование кл. руководителей и родителей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слеживание хода адаптации учащихся 10 класса и 11 классов (вновь прибывших в школу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Тест школьной тревожности Филлипс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0-11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6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ктябрь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ыявление дезадаптированных детей. Выявление причин дезадаптации. Выработк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рекомендаций классным руководителя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7643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64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2784"/>
                              <w:gridCol w:w="1920"/>
                              <w:gridCol w:w="1440"/>
                              <w:gridCol w:w="2702"/>
                            </w:tblGrid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оциометр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240" w:after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етодика САН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24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етодика неоконченных предложений «Я и мой класс»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арта комфорт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ведение методики на выявление интересов и склонностей «Карта интересов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чащиеся 8-х клас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пределение учебных и профессиональных интересов. Выработка рекомендаций учащимся по профессиональному самоопред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ведение тестов на выявлен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характерологических особенностей дете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чащиеся 9-х клас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мощь учащимся в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фессиональном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амоопреде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иагностические методики выявления уровня актуального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чащиеся школ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дготовка документов на ПМПК. Выработка рекомендаций по дальнейшему обучению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чащиеся 5-11 клас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 запросам кл. руководителей,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иагностические методики на выявление интеллектуальных возможностей и способностей учащихс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пособные 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дарен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чащие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мощь перспективным детям в определении возмо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иагностика личностных качеств детей, оказавш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ети группы рис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ыявление особенностей детей с целью выработки рекомендаций учителям, родител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01.85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2784"/>
                        <w:gridCol w:w="1920"/>
                        <w:gridCol w:w="1440"/>
                        <w:gridCol w:w="2702"/>
                      </w:tblGrid>
                      <w:tr>
                        <w:trPr>
                          <w:trHeight w:val="246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оциометр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24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етодика САН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8" w:before="24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етодика неоконченных предложений «Я и мой класс»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арта комфортност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ведение методики на выявление интересов и склонностей «Карта интересов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чащиеся 8-х клас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пределение учебных и профессиональных интересов. Выработка рекомендаций учащимся по профессиональному самоопределению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ведение тестов на выявлен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характерологических особенностей дете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чащиеся 9-х клас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мощь учащимся в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фессиональном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амоопределении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иагностические методики выявления уровня актуального развития учащихс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чащиеся школ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дготовка документов на ПМПК. Выработка рекомендаций по дальнейшему обучению учащихся</w:t>
                            </w:r>
                          </w:p>
                        </w:tc>
                      </w:tr>
                      <w:tr>
                        <w:trPr>
                          <w:trHeight w:val="255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чащиеся 5-11 клас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 запросам кл. руководителей, родителей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иагностические методики на выявление интеллектуальных возможностей и способностей учащихс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пособные 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дарен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чащие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мощь перспективным детям в определении возможностей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иагностика личностных качеств детей, оказавшихся в трудной жизненной ситуац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ети группы рис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ыявление особенностей детей с целью выработки рекомендаций учителям, родителя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spacing w:lineRule="exact" w:line="230" w:before="639" w:after="614"/>
        <w:ind w:left="20" w:hanging="0"/>
        <w:jc w:val="both"/>
        <w:rPr/>
      </w:pPr>
      <w:r>
        <w:rPr>
          <w:rStyle w:val="21"/>
          <w:b w:val="false"/>
          <w:bCs w:val="false"/>
        </w:rPr>
        <w:t>Коррекционно-развивающая рабо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8685" cy="4362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621"/>
                              <w:gridCol w:w="2040"/>
                              <w:gridCol w:w="1262"/>
                              <w:gridCol w:w="291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ланируемы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34.35pt;mso-wrap-distance-left:0pt;mso-wrap-distance-right:0pt;mso-wrap-distance-top:0pt;mso-wrap-distance-bottom:0pt;margin-top:0.05pt;mso-position-vertical-relative:text;margin-left: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621"/>
                        <w:gridCol w:w="2040"/>
                        <w:gridCol w:w="1262"/>
                        <w:gridCol w:w="291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ланируемы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ланируемый результа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8685" cy="62458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624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621"/>
                              <w:gridCol w:w="2040"/>
                              <w:gridCol w:w="1262"/>
                              <w:gridCol w:w="2918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ндивидуальные коррекционно</w:t>
                                    <w:softHyphen/>
                                    <w:t>развивающие занятия с детьми с асоциальным поведение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6 класс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ммуникативных и личностных качеств у детей «группы ри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Групповые и индивидуальные занятия с учащимися 5-х классов, показавших высокий уровень тревожности и низкий уровень самочувств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е класс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оябрь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нятие тревожности и повышение положительного самочув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Групповые занятия с обучающимися 11-х классов по подготовке к ЕГЭ «Путь к успеху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1-е класс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вышение стрессоустойчивости и уверенности в се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ндивидуальные и групповые занятия с одаренными обучающими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нтеллектуального потенциала. Формирование личностных и коммуникативных кач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ррекционное занят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 развитию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нтеллектуальных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зможностей 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ммуникативн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фер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ормирование коммуникативных навыков и интеллектуальных ум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нятия по программе «Основы выбора профессии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фессиональных перспектив у старшекласс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491.8pt;mso-wrap-distance-left:0pt;mso-wrap-distance-right:0pt;mso-wrap-distance-top:0pt;mso-wrap-distance-bottom:0pt;margin-top:0.05pt;mso-position-vertical-relative:text;margin-left: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621"/>
                        <w:gridCol w:w="2040"/>
                        <w:gridCol w:w="1262"/>
                        <w:gridCol w:w="2918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ндивидуальные коррекционно</w:t>
                              <w:softHyphen/>
                              <w:t>развивающие занятия с детьми с асоциальным поведение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6 класс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ммуникативных и личностных качеств у детей «группы риска»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Групповые и индивидуальные занятия с учащимися 5-х классов, показавших высокий уровень тревожности и низкий уровень самочувств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е класс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6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оябрь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нятие тревожности и повышение положительного самочувствия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Групповые занятия с обучающимися 11-х классов по подготовке к ЕГЭ «Путь к успеху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1-е класс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вышение стрессоустойчивости и уверенности в себе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ндивидуальные и групповые занятия с одаренными обучающими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нтеллектуального потенциала. Формирование личностных и коммуникативных качеств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ррекционное занят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 развитию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нтеллектуальных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зможностей 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ммуникатив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фер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ормирование коммуникативных навыков и интеллектуальных умений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нятия по программе «Основы выбора профессии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фессиональных перспектив у старшеклассник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exact" w:line="230" w:before="639" w:after="614"/>
        <w:ind w:left="20" w:hanging="0"/>
        <w:jc w:val="both"/>
        <w:rPr/>
      </w:pPr>
      <w:r>
        <w:rPr>
          <w:rStyle w:val="21"/>
          <w:b w:val="false"/>
          <w:bCs w:val="false"/>
        </w:rPr>
        <w:t>Профилактическая рабо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20212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110"/>
                              <w:gridCol w:w="1906"/>
                              <w:gridCol w:w="1339"/>
                              <w:gridCol w:w="2602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ланируемые мероприят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ланируемы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сещение уроков в 5-х классах. Выявление неуспевающих дете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 класс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ыявление неуспевающих детей Индивидуальная помощь д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Анкетирование «Привычки и здоровье». Беседа о ЗОЖ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е класс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ормирование полезных привы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филактика СПИД и ВИЧ инфекци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59.15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110"/>
                        <w:gridCol w:w="1906"/>
                        <w:gridCol w:w="1339"/>
                        <w:gridCol w:w="2602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6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№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ланируемые мероприят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ланируемы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сещение уроков в 5-х классах. Выявление неуспевающих дете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 класс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6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ыявление неуспевающих детей Индивидуальная помощь детям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Анкетирование «Привычки и здоровье». Беседа о ЗОЖ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е класс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ормирование полезных привычек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филактика СПИД и ВИЧ инфекци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80225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02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110"/>
                              <w:gridCol w:w="1906"/>
                              <w:gridCol w:w="1339"/>
                              <w:gridCol w:w="2602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есячник по профилактике зависимосте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Групповая беседа «Ценностные ориентации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9-е класс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мощь обучающимся в самоопределении своих возмо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ведение недели психолог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ндивидуальные беседы «Мои интересы», «Какой я?», «За что меня можно уважать?», «Мой круг общения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ормирование адекватной само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ндивидуальные беседы «Моя будущая профессия», «Мой темперамент», «Характер и профессия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фессиональ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интереса, исходя из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личностных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зможносте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частие в заседаниях ПМП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заимодействие с другими специалистами школы по оказанию инд. помощи учащим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частие в Советах профилактик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заимодействие с социально</w:t>
                                    <w:softHyphen/>
                                    <w:t>педагогической службой школы в работе с детьми «группы ри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Личностноориентированная коллективная твор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По модели И. П. Иванова. Задачи личностного развития. Методика КТД предполагает такую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31.7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110"/>
                        <w:gridCol w:w="1906"/>
                        <w:gridCol w:w="1339"/>
                        <w:gridCol w:w="2602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есячник по профилактике зависимосте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Групповая беседа «Ценностные ориентации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9-е класс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мощь обучающимся в самоопределении своих возможностей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ведение недели психолог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ндивидуальные беседы «Мои интересы», «Какой я?», «За что меня можно уважать?», «Мой круг общения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ормирование адекватной самооценки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ндивидуальные беседы «Моя будущая профессия», «Мой темперамент», «Характер и профессия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фессиональ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интереса, исходя из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личностных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зможносте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частие в заседаниях ПМПк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заимодействие с другими специалистами школы по оказанию инд. помощи учащимся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частие в Советах профилактик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заимодействие с социально</w:t>
                              <w:softHyphen/>
                              <w:t>педагогической службой школы в работе с детьми «группы риска»</w:t>
                            </w:r>
                          </w:p>
                        </w:tc>
                      </w:tr>
                      <w:tr>
                        <w:trPr>
                          <w:trHeight w:val="419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Личностноориентированная коллективная творческая деятельност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По модели И. П. Иванова. Задачи личностного развития. Методика КТД предполагает такую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70" w:before="0" w:after="126"/>
        <w:ind w:left="60" w:hanging="0"/>
        <w:rPr/>
      </w:pPr>
      <w:r>
        <w:rPr/>
        <w:t>График работы классных руководите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9210" cy="6191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49"/>
                              <w:gridCol w:w="1963"/>
                              <w:gridCol w:w="1560"/>
                              <w:gridCol w:w="1728"/>
                              <w:gridCol w:w="284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</w:rPr>
                                    <w:t>9.00-14.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</w:rPr>
                                    <w:t>9.00-14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</w:rPr>
                                    <w:t>9.00-14.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</w:rPr>
                                    <w:t>9.00-14.0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</w:rPr>
                                    <w:t>9.00-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48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49"/>
                        <w:gridCol w:w="1963"/>
                        <w:gridCol w:w="1560"/>
                        <w:gridCol w:w="1728"/>
                        <w:gridCol w:w="284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</w:rPr>
                              <w:t>9.00-14.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</w:rPr>
                              <w:t>9.00-14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</w:rPr>
                              <w:t>9.00-14.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</w:rPr>
                              <w:t>9.00-14.0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</w:rPr>
                              <w:t>9.00-14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38" w:right="914" w:gutter="0" w:header="0" w:top="1107" w:footer="0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5pt">
    <w:name w:val="Основной текст + 13;5 pt"/>
    <w:basedOn w:val="Style1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600" w:after="12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0:00Z</dcterms:created>
  <dc:creator>comp</dc:creator>
  <dc:description/>
  <cp:keywords/>
  <dc:language>en-US</dc:language>
  <cp:lastModifiedBy>comp</cp:lastModifiedBy>
  <dcterms:modified xsi:type="dcterms:W3CDTF">2021-10-07T08:51:00Z</dcterms:modified>
  <cp:revision>2</cp:revision>
  <dc:subject/>
  <dc:title/>
</cp:coreProperties>
</file>