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В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 - Михайловский муниципальный район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91728 Рязанская обл., Михайловский р-он, п. Заря, ул. Центральная д.6, тел.8(49130)292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Style w:val="Headertitle"/>
          <w:rFonts w:cs="Roboto;Times New Roman" w:ascii="Roboto;Times New Roman" w:hAnsi="Roboto;Times New Roman"/>
          <w:b/>
          <w:bCs/>
          <w:color w:val="2C363A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mou.zarevskaya-sosh@ryazangov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 24315501, ОГРН 1026200597598, ИНН/КПП 6208006845/620801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самообследования 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Зар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 202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рганизации.</w:t>
      </w:r>
    </w:p>
    <w:p>
      <w:pPr>
        <w:pStyle w:val="Normal"/>
        <w:jc w:val="both"/>
        <w:rPr>
          <w:u w:val="single"/>
        </w:rPr>
      </w:pPr>
      <w:r>
        <w:rPr/>
        <w:t xml:space="preserve">1.1. Наименование образовательной организации </w:t>
      </w: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«Заревская средняя общеобразовательная школа» муниципального образования - Михайловский </w:t>
      </w:r>
    </w:p>
    <w:p>
      <w:pPr>
        <w:pStyle w:val="Normal"/>
        <w:jc w:val="both"/>
        <w:rPr/>
      </w:pPr>
      <w:r>
        <w:rPr>
          <w:u w:val="single"/>
        </w:rPr>
        <w:t>муниципальный район Рязан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1.2. Юридический адрес, телефон </w:t>
      </w:r>
      <w:r>
        <w:rPr>
          <w:u w:val="single"/>
        </w:rPr>
        <w:t>391728, Рязанская область Михайловский район п. Заря, ул.Центральная д.6__8-49130-29266</w:t>
      </w:r>
    </w:p>
    <w:p>
      <w:pPr>
        <w:pStyle w:val="Normal"/>
        <w:jc w:val="both"/>
        <w:rPr>
          <w:u w:val="single"/>
        </w:rPr>
      </w:pPr>
      <w:r>
        <w:rPr/>
        <w:t xml:space="preserve">1.3. Учредитель организации </w:t>
      </w:r>
      <w:r>
        <w:rPr>
          <w:u w:val="single"/>
        </w:rPr>
        <w:t>Администрация муниципального  образования – Михайловский муниципальный район Рязан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1.4. Организационно-правовая форма      </w:t>
      </w:r>
      <w:r>
        <w:rPr>
          <w:u w:val="single"/>
        </w:rPr>
        <w:t>Муниципальное бюджетное  общеобразовательное учреждение</w:t>
      </w:r>
    </w:p>
    <w:p>
      <w:pPr>
        <w:pStyle w:val="Normal"/>
        <w:jc w:val="both"/>
        <w:rPr>
          <w:u w:val="single"/>
        </w:rPr>
      </w:pPr>
      <w:r>
        <w:rPr/>
        <w:t xml:space="preserve">1.5. Тип организации    </w:t>
      </w:r>
      <w:r>
        <w:rPr>
          <w:u w:val="single"/>
        </w:rPr>
        <w:t>общеобразовательное учреждение</w:t>
      </w:r>
    </w:p>
    <w:p>
      <w:pPr>
        <w:pStyle w:val="Normal"/>
        <w:jc w:val="both"/>
        <w:rPr>
          <w:u w:val="single"/>
        </w:rPr>
      </w:pPr>
      <w:r>
        <w:rPr/>
        <w:t xml:space="preserve">1.6. Вид организации   </w:t>
      </w:r>
      <w:r>
        <w:rPr>
          <w:u w:val="single"/>
        </w:rPr>
        <w:t>средняя общеобразовательная школа</w:t>
      </w:r>
    </w:p>
    <w:p>
      <w:pPr>
        <w:pStyle w:val="Normal"/>
        <w:jc w:val="both"/>
        <w:rPr>
          <w:u w:val="single"/>
        </w:rPr>
      </w:pPr>
      <w:r>
        <w:rPr/>
        <w:t xml:space="preserve">1.7. Лицензия  </w:t>
      </w:r>
      <w:r>
        <w:rPr>
          <w:u w:val="single"/>
        </w:rPr>
        <w:t xml:space="preserve">серия 62Л01 № 0000941  от 23 ноября 2015г  № 08-2643 </w:t>
      </w:r>
      <w:r>
        <w:rPr/>
        <w:t xml:space="preserve">выдана </w:t>
      </w:r>
      <w:r>
        <w:rPr>
          <w:u w:val="single"/>
        </w:rPr>
        <w:t>Министерством образования Рязанской области</w:t>
      </w:r>
      <w:r>
        <w:rPr/>
        <w:t xml:space="preserve">, срок действия </w:t>
      </w:r>
      <w:r>
        <w:rPr>
          <w:u w:val="single"/>
        </w:rPr>
        <w:t>«бессрочно»</w:t>
      </w:r>
    </w:p>
    <w:p>
      <w:pPr>
        <w:pStyle w:val="Normal"/>
        <w:jc w:val="both"/>
        <w:rPr/>
      </w:pPr>
      <w:r>
        <w:rPr/>
        <w:t xml:space="preserve">1.8. Свидетельство о государственной аккредитации </w:t>
      </w:r>
      <w:r>
        <w:rPr>
          <w:u w:val="single"/>
        </w:rPr>
        <w:t>серия 62А01 №00000666   № 08-0906 от «20» ноября 2015 г.</w:t>
      </w:r>
      <w:r>
        <w:rPr/>
        <w:t xml:space="preserve"> выдано </w:t>
      </w:r>
      <w:r>
        <w:rPr>
          <w:u w:val="single"/>
        </w:rPr>
        <w:t xml:space="preserve">Министерством образования Рязанской области. </w:t>
      </w:r>
      <w:r>
        <w:rPr/>
        <w:t xml:space="preserve">срок действия до </w:t>
      </w:r>
      <w:r>
        <w:rPr>
          <w:u w:val="single"/>
        </w:rPr>
        <w:t>«09» июня 2023г.</w:t>
      </w:r>
    </w:p>
    <w:p>
      <w:pPr>
        <w:pStyle w:val="Normal"/>
        <w:jc w:val="both"/>
        <w:rPr/>
      </w:pPr>
      <w:r>
        <w:rPr/>
        <w:t>1.9. Сведения об администрации организации:</w:t>
      </w:r>
    </w:p>
    <w:p>
      <w:pPr>
        <w:pStyle w:val="Normal"/>
        <w:jc w:val="both"/>
        <w:rPr/>
      </w:pPr>
      <w:r>
        <w:rPr/>
      </w:r>
    </w:p>
    <w:tbl>
      <w:tblPr>
        <w:tblW w:w="11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6"/>
        <w:gridCol w:w="2667"/>
        <w:gridCol w:w="1044"/>
        <w:gridCol w:w="1134"/>
        <w:gridCol w:w="1592"/>
        <w:gridCol w:w="1897"/>
      </w:tblGrid>
      <w:tr>
        <w:trPr>
          <w:trHeight w:val="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какое образовательное учреждение окончил и ког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.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, </w:t>
            </w:r>
          </w:p>
          <w:p>
            <w:pPr>
              <w:pStyle w:val="Normal"/>
              <w:jc w:val="both"/>
              <w:rPr/>
            </w:pPr>
            <w:r>
              <w:rPr/>
              <w:t>звания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юбовь Ильинич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язанский ордена «Знак Почета» государственный пединститут 198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О и МП Михайловского района, Награждена знаком «Отличник народногопросвещения»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кин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Рязанский Государственный университет им. С.А.Есенина, 2012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Ои МП Михайловского района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нко Ольг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ушанбинский пединститут им.Т.Г.Шевчен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УОи МП Михайловского района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0. Сведения о здании (помещении): </w:t>
      </w:r>
      <w:r>
        <w:rPr>
          <w:u w:val="single"/>
        </w:rPr>
        <w:t>типовое</w:t>
      </w:r>
      <w:r>
        <w:rPr/>
        <w:t>, приспособленное (указать)</w:t>
      </w:r>
    </w:p>
    <w:p>
      <w:pPr>
        <w:pStyle w:val="Normal"/>
        <w:jc w:val="both"/>
        <w:rPr>
          <w:u w:val="single"/>
        </w:rPr>
      </w:pPr>
      <w:r>
        <w:rPr/>
        <w:t xml:space="preserve">1.11. Оценка состояния здания, помещения </w:t>
      </w:r>
      <w:r>
        <w:rPr>
          <w:u w:val="single"/>
        </w:rPr>
        <w:t xml:space="preserve"> удовлетворительное </w:t>
      </w:r>
    </w:p>
    <w:p>
      <w:pPr>
        <w:pStyle w:val="Normal"/>
        <w:jc w:val="both"/>
        <w:rPr>
          <w:u w:val="single"/>
        </w:rPr>
      </w:pPr>
      <w:r>
        <w:rPr/>
        <w:t xml:space="preserve">1.12. ИНН учреждения </w:t>
      </w:r>
      <w:r>
        <w:rPr>
          <w:u w:val="single"/>
        </w:rPr>
        <w:t>6208006845</w:t>
      </w:r>
    </w:p>
    <w:p>
      <w:pPr>
        <w:pStyle w:val="Normal"/>
        <w:jc w:val="both"/>
        <w:rPr>
          <w:u w:val="single"/>
        </w:rPr>
      </w:pPr>
      <w:r>
        <w:rPr/>
        <w:t xml:space="preserve">1.13. ОГРН    </w:t>
      </w:r>
      <w:r>
        <w:rPr>
          <w:u w:val="single"/>
        </w:rPr>
        <w:t>102620059759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истема управления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, действующие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91"/>
        <w:gridCol w:w="668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ирует работу и обеспечивает эффективное взаимодействие структурных подразделений организации, </w:t>
            </w:r>
          </w:p>
          <w:p>
            <w:pPr>
              <w:pStyle w:val="Normal"/>
              <w:rPr/>
            </w:pPr>
            <w:r>
              <w:rPr/>
              <w:t xml:space="preserve">- утверждает штатное расписание, отчетные документы организации, </w:t>
            </w:r>
          </w:p>
          <w:p>
            <w:pPr>
              <w:pStyle w:val="Normal"/>
              <w:rPr/>
            </w:pPr>
            <w:r>
              <w:rPr/>
              <w:t>- осуществляет общее руководство Школо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−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принимать локальные акты, которые регламентируют деятельность образовательной </w:t>
            </w:r>
          </w:p>
          <w:p>
            <w:pPr>
              <w:pStyle w:val="Normal"/>
              <w:rPr/>
            </w:pPr>
            <w:r>
              <w:rPr/>
              <w:t>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сове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/>
            </w:pPr>
            <w:r>
              <w:rPr/>
              <w:t>оказания помощи учреждению в проведении воспита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/>
            </w:pPr>
            <w:r>
              <w:rPr/>
              <w:t xml:space="preserve">укрепления ее учебно-материальной базы, а также об отношении родителей к воспитанию детей; 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/>
            </w:pPr>
            <w:r>
              <w:rPr/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2" w:hanging="360"/>
              <w:rPr/>
            </w:pPr>
            <w:r>
              <w:rPr/>
              <w:t xml:space="preserve"> </w:t>
            </w:r>
            <w:r>
              <w:rPr/>
              <w:t xml:space="preserve">вносит на рассмотрение директора и педагогического совета образовательного учреждения предложения по внешкольной и внеклассной работе с учащимися, по организационно-хозяйственным вопросам, по улучшению работы педагогического коллектива с родителям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52" w:hanging="360"/>
              <w:rPr/>
            </w:pPr>
            <w:r>
              <w:rPr/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2" w:hanging="360"/>
              <w:rPr/>
            </w:pP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текущее руководство образовательной деятельностью Школы, в том числе </w:t>
            </w:r>
          </w:p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существления  учебно- методической работы в школе создано 3 методических объедин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/о учителей начальных клас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/о учителей старших клас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/о классных руководител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тельная деятельность в Школе организуется в соответствии с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389617/http: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.12.2012 № 273-ФЗ</w:t>
      </w:r>
      <w:r>
        <w:rPr>
          <w:rStyle w:val="InternetLink"/>
          <w:u w:val="single"/>
          <w:color w:val="0000FF"/>
        </w:rPr>
        <w:fldChar w:fldCharType="end"/>
      </w:r>
      <w:r>
        <w:rPr>
          <w:i/>
          <w:iCs/>
        </w:rPr>
        <w:t xml:space="preserve"> </w:t>
      </w:r>
      <w:r>
        <w:rPr/>
        <w:t>«Об образовании в  Российской Федерации», ФГОС начального общего, основного общего и среднего общего образования,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256369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анПиН 2.4.2.2821-10</w:t>
      </w:r>
      <w:r>
        <w:rPr>
          <w:rStyle w:val="InternetLink"/>
          <w:u w:val="single"/>
          <w:color w:val="0000FF"/>
        </w:rPr>
        <w:fldChar w:fldCharType="end"/>
      </w:r>
      <w:r>
        <w:rPr>
          <w:i/>
          <w:iCs/>
        </w:rPr>
        <w:t xml:space="preserve"> </w:t>
      </w:r>
      <w:r>
        <w:rPr/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180656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ГОС НОО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, 5–9 классов – на 5-летний нормативный срок освоения основной образовательной программы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/>
        <w:t>(релизация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254916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ГОС ООО</w:t>
      </w:r>
      <w:r>
        <w:rPr>
          <w:rStyle w:val="InternetLink"/>
          <w:u w:val="single"/>
          <w:color w:val="0000FF"/>
        </w:rPr>
        <w:fldChar w:fldCharType="end"/>
      </w:r>
      <w:r>
        <w:rPr/>
        <w:t>), 10–11 классов – на 2-летний нормативный срок освоения образовательной программы среднего общего образования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350579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ГОС СОО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уемых образовательных программ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60"/>
        <w:gridCol w:w="2022"/>
        <w:gridCol w:w="2042"/>
        <w:gridCol w:w="1684"/>
        <w:gridCol w:w="1891"/>
      </w:tblGrid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ния/ 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./1-4 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./5-9 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</w:t>
            </w:r>
            <w:r>
              <w:rPr/>
              <w:t xml:space="preserve">  обще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обще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./10-11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уемых авторских программах (при наличи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47"/>
        <w:gridCol w:w="1122"/>
        <w:gridCol w:w="1926"/>
        <w:gridCol w:w="2107"/>
        <w:gridCol w:w="1207"/>
        <w:gridCol w:w="1414"/>
      </w:tblGrid>
      <w:tr>
        <w:trPr>
          <w:trHeight w:val="11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>
          <w:trHeight w:val="2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тные (перечислить)       - платные услуги школа не оказыва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есплатные (перечислить)  </w:t>
      </w:r>
      <w:r>
        <w:rPr>
          <w:u w:val="single"/>
        </w:rPr>
        <w:t>-  «Школа будущего первоклассник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 об учителях, работающих по нетиповым учебным программам (при налич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23"/>
        <w:gridCol w:w="2531"/>
        <w:gridCol w:w="3327"/>
      </w:tblGrid>
      <w:tr>
        <w:trPr>
          <w:trHeight w:val="5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квалификационная  категория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держание и качество подготовк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0"/>
        <w:gridCol w:w="893"/>
        <w:gridCol w:w="850"/>
        <w:gridCol w:w="1446"/>
        <w:gridCol w:w="1531"/>
        <w:gridCol w:w="1531"/>
        <w:gridCol w:w="1658"/>
        <w:gridCol w:w="1658"/>
      </w:tblGrid>
      <w:tr>
        <w:trPr>
          <w:trHeight w:val="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клас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уч-с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11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об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.</w:t>
            </w:r>
          </w:p>
          <w:p>
            <w:pPr>
              <w:pStyle w:val="Normal"/>
              <w:jc w:val="both"/>
              <w:rPr/>
            </w:pPr>
            <w:r>
              <w:rPr/>
              <w:t>изучением отдельных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.</w:t>
            </w:r>
          </w:p>
          <w:p>
            <w:pPr>
              <w:pStyle w:val="Normal"/>
              <w:jc w:val="both"/>
              <w:rPr/>
            </w:pPr>
            <w:r>
              <w:rPr/>
              <w:t>(повыш. уровн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-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-он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воении учащимися образовательных программ, результаты ОГЭ,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Э 9 класс в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беседование – сдавали 5 чел. Получили «зачет» - 5 челов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153025" cy="242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85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балл по шко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балл по рай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по школе,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по району,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90.85pt;mso-wrap-distance-left:9pt;mso-wrap-distance-right:9pt;mso-wrap-distance-top:0pt;mso-wrap-distance-bottom:0pt;margin-top:1.4pt;mso-position-vertical-relative:text;margin-left: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85"/>
                        <w:gridCol w:w="247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Ср.балл по шко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Ср.балл по рай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Качество знаний по школе,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Качество знаний по району,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Русский язык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редний балл – 3,7. Качество знаний по району при проведении русского языка в форме ОГЭ – 43,3%, по школе составил средний балл - 3,4 %, качество знаний – 40 %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Математик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ий балл – 3,4. Качество знаний по району при проведении математики в форме ОГЭ – 24,7%, по школе составил средний балл – 3,2%, качество знаний – 20 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вязи со сложной эпидемиологической ситуацией п</w:t>
      </w:r>
      <w:r>
        <w:rPr>
          <w:sz w:val="28"/>
          <w:szCs w:val="28"/>
        </w:rPr>
        <w:t>о выбору сдавали один экзамен по географии</w:t>
      </w:r>
    </w:p>
    <w:p>
      <w:pPr>
        <w:pStyle w:val="Normal"/>
        <w:spacing w:lineRule="auto" w:line="360"/>
        <w:rPr/>
      </w:pPr>
      <w:r>
        <w:rPr/>
        <w:t>Результаты следующие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2693"/>
      </w:tblGrid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форматика и ИКТ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р.балл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р.балл п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ачество знаний по школ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ачество знаний по район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Э 11 класс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вязи со сложной эпидемиологической ситуацией учащаяся 11 класса МОУ «Заревская СОШ» сдавала в форме ГВЭ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ский язык – 3 (три)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матика- 3 (три)</w: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34"/>
        <w:gridCol w:w="851"/>
        <w:gridCol w:w="992"/>
        <w:gridCol w:w="850"/>
        <w:gridCol w:w="840"/>
        <w:gridCol w:w="11"/>
        <w:gridCol w:w="850"/>
        <w:gridCol w:w="993"/>
        <w:gridCol w:w="850"/>
        <w:gridCol w:w="1134"/>
        <w:gridCol w:w="709"/>
      </w:tblGrid>
      <w:tr>
        <w:trPr>
          <w:trHeight w:val="9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минимального количеств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 и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– 6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– 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балло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и качество подготовки учащихс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зультаты участия в соревнованиях, конкурса,  конференциях, других мероприятиях разного уровня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2305"/>
        <w:gridCol w:w="2183"/>
        <w:gridCol w:w="1495"/>
        <w:gridCol w:w="2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 конкурса (муниципальный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щихся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ебник Т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этап конкурса по школьному краеведению «Рязанская земля. История. Памятники.Люд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ест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ошева А., 7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ланова Г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- фестиваль литературного творчества «Слово доброе посея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ница 11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дрова Л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- фестиваль литературного творчества «Слово доброе посея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ница 7 кл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оверов С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елые старт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анда учащихся</w:t>
            </w:r>
          </w:p>
        </w:tc>
      </w:tr>
      <w:tr>
        <w:trPr>
          <w:trHeight w:val="1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/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а ученика 8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ник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ученица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оты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кл, 6кл и 7 кл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/а многобор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анда учащихс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ревнования по стрельбе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ник 5 кл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/а эстаф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мина К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опытнической работы и практических проектов в рамках «Юннат- 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Лекарственные рас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етная грамота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етная грамота, Грошева А.,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иколашина Н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енейкина А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годний фейервер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фанасьева Е.- 7 кл, Евсенейкина С. 7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иколашина Н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енейкин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улин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мина К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годняя открыт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ы учас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фанасьева Е.- 7 к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7 кл, 5 кл, 3 кл, 2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иколашина Н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то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лыгина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шебный мир професс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ы учас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фанасьева Е.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това В.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онова К. 3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енейкин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проектов «Я и професс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онова А. 9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дрова Л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ланова Г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ный </w:t>
            </w:r>
            <w:r>
              <w:rPr>
                <w:lang w:val="en-US"/>
              </w:rPr>
              <w:t>VII</w:t>
            </w:r>
            <w:r>
              <w:rPr/>
              <w:t>этап Всероссийского конкурса «Живая классика - 2020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онова А. 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инина Д.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дрова Л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ланова Г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зебник Т.В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региональная акция «Есенинский дикта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вкина Н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региональная акция «Есенинский дикта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ы 2 и 3 степе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инина Д. 11 кл, Платонова Н.9 кл, Евсенейкина С.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 С. 4 кл, Федотов Р. 6 кл, Демин А. 5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лашина Н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веты на поле бо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ота за учас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фанасьева Е. 7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ебник Т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рический калейдоско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 участ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ошева А. 7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лашина Н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ы раскрасим этот м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фанасьева Е., Евсенейкина С. 7 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остребованность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устройство выпускников 11 класса  МОУ  «Заре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 выпускников 11 класса на конец года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ВУЗы -0</w:t>
      </w:r>
    </w:p>
    <w:p>
      <w:pPr>
        <w:pStyle w:val="Normal"/>
        <w:ind w:firstLine="1539"/>
        <w:rPr/>
      </w:pPr>
      <w:r>
        <w:rPr/>
        <w:t>ССУЗы - 1</w:t>
      </w:r>
    </w:p>
    <w:p>
      <w:pPr>
        <w:pStyle w:val="Normal"/>
        <w:ind w:firstLine="1539"/>
        <w:rPr/>
      </w:pPr>
      <w:r>
        <w:rPr/>
        <w:t>ПУ-  0</w:t>
      </w:r>
    </w:p>
    <w:p>
      <w:pPr>
        <w:pStyle w:val="Normal"/>
        <w:ind w:firstLine="1539"/>
        <w:rPr/>
      </w:pPr>
      <w:r>
        <w:rPr/>
        <w:t xml:space="preserve">На работу - </w:t>
      </w:r>
    </w:p>
    <w:p>
      <w:pPr>
        <w:pStyle w:val="Normal"/>
        <w:ind w:firstLine="1539"/>
        <w:rPr/>
      </w:pPr>
      <w:r>
        <w:rPr/>
        <w:t xml:space="preserve">Не определились – </w:t>
      </w:r>
    </w:p>
    <w:p>
      <w:pPr>
        <w:pStyle w:val="Normal"/>
        <w:ind w:firstLine="1539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 выпускников 9 класса на конец года 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10 класс - 0</w:t>
      </w:r>
    </w:p>
    <w:p>
      <w:pPr>
        <w:pStyle w:val="Normal"/>
        <w:ind w:firstLine="1539"/>
        <w:rPr/>
      </w:pPr>
      <w:r>
        <w:rPr/>
        <w:t>ССУЗы - 5</w:t>
      </w:r>
    </w:p>
    <w:p>
      <w:pPr>
        <w:pStyle w:val="Normal"/>
        <w:ind w:firstLine="1539"/>
        <w:rPr/>
      </w:pPr>
      <w:r>
        <w:rPr/>
        <w:t>ПУ- 0</w:t>
      </w:r>
    </w:p>
    <w:p>
      <w:pPr>
        <w:pStyle w:val="Normal"/>
        <w:ind w:firstLine="1539"/>
        <w:rPr/>
      </w:pPr>
      <w:r>
        <w:rPr/>
        <w:t xml:space="preserve">На работу - </w:t>
      </w:r>
    </w:p>
    <w:p>
      <w:pPr>
        <w:pStyle w:val="Normal"/>
        <w:ind w:firstLine="1539"/>
        <w:rPr/>
      </w:pPr>
      <w:r>
        <w:rPr/>
        <w:t xml:space="preserve">Не определились -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утренняя система оценки качества образования (ВП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в 4 классе.</w:t>
      </w:r>
    </w:p>
    <w:p>
      <w:pPr>
        <w:pStyle w:val="Normal"/>
        <w:rPr/>
      </w:pPr>
      <w:r>
        <w:rPr/>
        <w:t>Всего по списку- 14 уч.</w:t>
      </w:r>
    </w:p>
    <w:p>
      <w:pPr>
        <w:pStyle w:val="Normal"/>
        <w:rPr/>
      </w:pPr>
      <w:r>
        <w:rPr/>
        <w:t>Выполняло-14 у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17"/>
        <w:gridCol w:w="926"/>
        <w:gridCol w:w="839"/>
        <w:gridCol w:w="862"/>
        <w:gridCol w:w="839"/>
        <w:gridCol w:w="9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в 5 классе.</w:t>
      </w:r>
    </w:p>
    <w:p>
      <w:pPr>
        <w:pStyle w:val="Normal"/>
        <w:rPr/>
      </w:pPr>
      <w:r>
        <w:rPr/>
        <w:t>Всего по списку- 5 уч..</w:t>
      </w:r>
    </w:p>
    <w:p>
      <w:pPr>
        <w:pStyle w:val="Normal"/>
        <w:rPr/>
      </w:pPr>
      <w:r>
        <w:rPr/>
        <w:t>Выполняло- 5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559"/>
        <w:gridCol w:w="1418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ПР в 6 классе.</w:t>
      </w:r>
    </w:p>
    <w:p>
      <w:pPr>
        <w:pStyle w:val="Normal"/>
        <w:rPr/>
      </w:pPr>
      <w:r>
        <w:rPr/>
        <w:t>Всего по списку- 8 уч..</w:t>
      </w:r>
    </w:p>
    <w:p>
      <w:pPr>
        <w:pStyle w:val="Normal"/>
        <w:rPr/>
      </w:pPr>
      <w:r>
        <w:rPr/>
        <w:t>Выполняло- 8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417"/>
        <w:gridCol w:w="1276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ПР в 7 классе.</w:t>
      </w:r>
    </w:p>
    <w:p>
      <w:pPr>
        <w:pStyle w:val="Normal"/>
        <w:rPr/>
      </w:pPr>
      <w:r>
        <w:rPr/>
        <w:t>Всего по списку- 11 уч..</w:t>
      </w:r>
    </w:p>
    <w:p>
      <w:pPr>
        <w:pStyle w:val="Normal"/>
        <w:rPr/>
      </w:pPr>
      <w:r>
        <w:rPr/>
        <w:t>Выполняло- 11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417"/>
        <w:gridCol w:w="1276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ПР в 8 классе.</w:t>
      </w:r>
    </w:p>
    <w:p>
      <w:pPr>
        <w:pStyle w:val="Normal"/>
        <w:rPr/>
      </w:pPr>
      <w:r>
        <w:rPr/>
        <w:t>Всего по списку- 5 уч..</w:t>
      </w:r>
    </w:p>
    <w:p>
      <w:pPr>
        <w:pStyle w:val="Normal"/>
        <w:rPr/>
      </w:pPr>
      <w:r>
        <w:rPr/>
        <w:t>Выполняло- 5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417"/>
        <w:gridCol w:w="1276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ачество знаний на ступени начального общего образования за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811"/>
        <w:gridCol w:w="3613"/>
      </w:tblGrid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знаний на ступени основного общего образования за 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</w:tblGrid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38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 знаний на ступени  среднего  общего образования за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5"/>
        <w:gridCol w:w="3618"/>
      </w:tblGrid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-2021 уч.г. 10  класса не бы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еурочная деятельность ведётся по программам следующей направлен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духовно- нравстве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спортивно- оздоровит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общекультур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общеинтеллектуа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проек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адровое обеспеч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го работников 25  чел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 них педагогических работников –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местителей – 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омплектованность штатов -  100%, (по лицензии)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вакансии -   учитель начальных классов, учитель физической культуры, учитель ОБ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ровень образования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2"/>
        <w:gridCol w:w="2969"/>
        <w:gridCol w:w="2690"/>
      </w:tblGrid>
      <w:tr>
        <w:trPr>
          <w:trHeight w:val="10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 чел. /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л. / %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ов и докторов наук </w:t>
            </w:r>
          </w:p>
          <w:p>
            <w:pPr>
              <w:pStyle w:val="Normal"/>
              <w:rPr/>
            </w:pPr>
            <w:r>
              <w:rPr/>
              <w:t>чел. / %</w:t>
            </w:r>
          </w:p>
        </w:tc>
      </w:tr>
      <w:tr>
        <w:trPr>
          <w:trHeight w:val="3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./8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/15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./8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/15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педагогов, обучающихся заочно в педагогических образовательных учреждениях  - 2 ч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квалификации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41"/>
        <w:gridCol w:w="1957"/>
        <w:gridCol w:w="2626"/>
        <w:gridCol w:w="2386"/>
      </w:tblGrid>
      <w:tr>
        <w:trPr>
          <w:trHeight w:val="90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 категория (чел. / 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 категория (чел. / %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награды</w:t>
            </w:r>
          </w:p>
          <w:p>
            <w:pPr>
              <w:pStyle w:val="Normal"/>
              <w:jc w:val="both"/>
              <w:rPr/>
            </w:pPr>
            <w:r>
              <w:rPr/>
              <w:t>(чел. / 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both"/>
              <w:rPr/>
            </w:pPr>
            <w:r>
              <w:rPr/>
              <w:t>(чел. / %)</w:t>
            </w:r>
          </w:p>
        </w:tc>
      </w:tr>
      <w:tr>
        <w:trPr>
          <w:trHeight w:val="6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64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</w:tr>
      <w:tr>
        <w:trPr>
          <w:trHeight w:val="2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ел./64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ж работ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29"/>
        <w:gridCol w:w="1529"/>
        <w:gridCol w:w="1430"/>
        <w:gridCol w:w="1430"/>
        <w:gridCol w:w="1617"/>
        <w:gridCol w:w="1608"/>
      </w:tblGrid>
      <w:tr>
        <w:trPr>
          <w:trHeight w:val="8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 (чел. / 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лет 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дстаж</w:t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/72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/72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ебная нагрузка педагогических работников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менее 18 часов в неделю</w:t>
      </w:r>
      <w:r>
        <w:rPr>
          <w:u w:val="single"/>
        </w:rPr>
        <w:t>____2__</w:t>
      </w:r>
      <w:r>
        <w:rPr/>
        <w:t>человек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 18 до 27 часов в неделю</w:t>
      </w:r>
      <w:r>
        <w:rPr>
          <w:u w:val="single"/>
        </w:rPr>
        <w:t>____4_____</w:t>
      </w:r>
      <w:r>
        <w:rPr/>
        <w:t>человек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ыше 27 часов в неделю_____</w:t>
      </w:r>
      <w:r>
        <w:rPr>
          <w:u w:val="single"/>
        </w:rPr>
        <w:t>8___</w:t>
      </w:r>
      <w:r>
        <w:rPr/>
        <w:t>человек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редняя нагрузка по образовательному учреждению</w:t>
      </w:r>
      <w:r>
        <w:rPr>
          <w:u w:val="single"/>
        </w:rPr>
        <w:t>____21____</w:t>
      </w:r>
      <w:r>
        <w:rPr/>
        <w:t>ч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педагогов, прошедших курсы повышения квалификации за последние 5 лет (человек / % от общего числа). 14чел./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 об учителях, работающих по нетиповым учебным программам (при налич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23"/>
        <w:gridCol w:w="2531"/>
        <w:gridCol w:w="3327"/>
      </w:tblGrid>
      <w:tr>
        <w:trPr>
          <w:trHeight w:val="5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квалификационная  категория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ведения о курсовой подготовке  учителей МОУ «Заревская СОШ» 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8"/>
        <w:gridCol w:w="2496"/>
        <w:gridCol w:w="3369"/>
        <w:gridCol w:w="1898"/>
      </w:tblGrid>
      <w:tr>
        <w:trPr>
          <w:trHeight w:val="3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хождения курсов/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по плану</w:t>
            </w:r>
          </w:p>
        </w:tc>
      </w:tr>
      <w:tr>
        <w:trPr>
          <w:trHeight w:val="26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 организация управленческой деятельности по разработке и реализации основной образовательной программы в соответствии с требованиями ФГОС и концепциями преподавания учебных предметов» -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11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Русский родной язык»: содержание и особенности преподавания курса-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13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Н.А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 категориям обучающихся,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25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рганизация управленческой деятельности по разработке и реализации основной образовательной программы в соответствии с требованиями ФГОС и концепциями преподавания учебных предметов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5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, 2021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6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. Формирование финансовой грамотности. Формирование математической грамотности.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8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еспечения информационной безопасности детей-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1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й компетентности учителя информатики и ИКТ в условиях реализации ФГОС ООО и СОО – 2021г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6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нко О.Ю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ых и методических компетенций пед.работников в рамках реализации фед. проекта "Учитель будущего"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28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рганизация управленческой деятельности по разработке и реализации основной образовательной программы в соответствии с требованиями ФГОС и концепциями преподавания учебных предметов/предметных областей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54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шина Н.А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ГПД, ИЗО,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дистанционного обучения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</w:tr>
      <w:tr>
        <w:trPr>
          <w:trHeight w:val="19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учителя физической культуры в условиях реализации предметной Концепции» -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16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изобразительного искусства в условиях реализации ФГОС и Концепции предметной области «Искусство» -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5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К.В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дистанционного обучения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</w:tr>
      <w:tr>
        <w:trPr>
          <w:trHeight w:val="13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"Оказание первой помощи пострадавшим при несчастных случаях" – 2021г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16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бровольческой деятельности. Уровень "Организатор добровольческой деятельности"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11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БОТЫ КЛАССНОГО РУКОВОДИТЕЛЯ В ОБРАЗОВАТЕЛЬНОЙ ОРГАНИЗАЦИИ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6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методика преподавания прикладного курса по финансовой грамотности в начальной школе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11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ыгина С.Н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практики формирования универсальных учебных действий у младших школьников,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15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преподавателей предметных областей ОРКСЭ и ОДНКНР»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8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казания первой помощи в образовательных организациях - 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14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лина А.В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предмет «Русский родной язык»: содержание и особенности преподавания курса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4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формирования читательской грамотности младших школьников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0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Л.И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ических работников по классному руководству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12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формирования функциональной грамотности младших школьников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бник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я истории и обществознания в условиях развития современного образования,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С.Н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музыка, ОБ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еспечения информационной безопасности детей-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12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ирование образовательного процесса при реализации  ФГОС ООО и СОО по предмету "ОБЖ" -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4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я физической культуры в условиях реализации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2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а «Музыка» в условиях реализации ФГОС,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9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Г.А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астроном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современных педагогических технологий на уроках астрономии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атематики в условиях реализации ФГОС,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13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редства повышения эффективности образовательного процесса на уроках физики в условиях реализации ФГОС ООО и СОО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17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Н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область «Русский язык и литература»: проектирование образовательного процесса, отвечающего требованиям </w:t>
            </w:r>
          </w:p>
          <w:p>
            <w:pPr>
              <w:pStyle w:val="Normal"/>
              <w:rPr/>
            </w:pPr>
            <w:r>
              <w:rPr/>
              <w:t>ФГОС,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12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Русский родной язык»: содержание и особенности преподавания курса –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169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ланова Г.Н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«русский язык и литература»: проектирование образовательного процесса, отвечающего требованиям ФГОС,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14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методики преподавания географии в условиях реализации ФГОС ООО и СОО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0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я иностранного языка в условиях реализации национального проекта "Образование" – 202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0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С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одержания и технологий преподавания предметной области «Технология» в условиях реализации предметной Конце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едагогическом коллективе 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щие сведения по образовательным обла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1"/>
        <w:gridCol w:w="2143"/>
        <w:gridCol w:w="30"/>
        <w:gridCol w:w="827"/>
        <w:gridCol w:w="1072"/>
        <w:gridCol w:w="1285"/>
        <w:gridCol w:w="3053"/>
      </w:tblGrid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какое ОУ закончил, специальность по диплом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с указанием точных исходных данных)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ыгин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асское педагогическое училище, 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.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ОДНКН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атема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.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Горецкий.М.Просвещение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В.П.Канакина.М.Просвещение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Климанова.М.Просвещение.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2ч..М.И.Моро.М.Просвещение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2ч.А.А.Плешаков.М.Просвещение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класс Е.Д.Критская,Г.П.Сергеева,Т.С.Шмагина.М.:Просвещен ие,2015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1кл. Н.И. Роговцева. Москва «Просвещение» 2015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и др. Математика 5,6  Мнемозина 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славной культуры под ред.А.В.Кураева М: «Просвещение»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Любовь Иванов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асское педагогическое училище, 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В.П.Канакина.М.Просвещение.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.Л.Ф.Климанова.М.Просвещение.201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М.И.Моро.М.Просвещение.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А.А.Плешаков.М.Просвещение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класс Е.Д.Критская,Г.П.Сергеева,Т.С.Шмагина.М.:Просвещен ие,2015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2кл. Н.И. Роговцева. Москва «Просвещение» 2015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ленкин Н.Я., Жохов В.И., Чесноков А.С., и др. Математика 5,6  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Клавдия Влдадимиров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начальных кл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10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авт. В.П. Канакина, В.Г.Горецкий),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(авт. Л.Ф.Климанова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авт. М.И.Моро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(авт. А.А.Плешаков) М.Просвещение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3кл. Н.И. Роговцева. Москва «Просвещение»2015г  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лина Антонина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биолог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ода 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4 -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авт. В.П. Канакина, В.Г.Горецкий),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(авт. Л.Ф.Климанова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авт. М.И.Моро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(авт. А.А.Плешаков) М.Просвещение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3кл. Н.И. Роговцева. Москва «Просвещение»2015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и др. Математика 5,6  Мнемозина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бовь Ильинич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начальных класс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г., 8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литерату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Тростнецова Л.А. и др. Русский язык Просвещение 201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е чтение (авт. Л.Ф.Климанова, В.Г.Горецкий, М.В.Голованова)М. Просвещение 2014г.</w:t>
            </w:r>
            <w:r>
              <w:rPr>
                <w:color w:val="000000"/>
              </w:rPr>
              <w:t xml:space="preserve"> Канакина В. П., Горецкий В. Г. Русский язык. 4 кл. в 2-х частях + </w:t>
            </w:r>
            <w:r>
              <w:rPr>
                <w:color w:val="00000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5 класс под редакцией В.Я.Коровиной М: «Просвещение»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ова Любовь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специальное, Спасское педагогическое училище,  учитель начальных класс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г.2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Тростнецова Л.А. и др. Русский язык 5 класс Просвещение 201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6 класс под ред.Т.А.Ладыженской «Просвещение»,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6 класс под редакцией В.Я.Коровиной М: «Просвещение»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8 класс под ред. Л.А.Тростенцовой М. «Просвещение»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9 классы под ред. Т.Ф.Курдюмовой  Москва «Дрофа»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 под ред. Л.А.Тростенцовой М: «Просвещение»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ланова Галина Никола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, Рязанский ГПУ, учитель английского и немецкого язы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4 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 – 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11 - русский язык и 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-МХ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-5-6клА.И.Алексеев;Полярная звезда.Москва «Просвещение»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.7кл.:В.А.Коринская,И.В.Душина,В.А.Щенев. -7-е изд.,стереотип.-М.: Дрофа,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Природа.8кл.-М.:Дрофа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око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-М.: Просвещение,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«</w:t>
            </w:r>
            <w:r>
              <w:rPr>
                <w:sz w:val="20"/>
                <w:szCs w:val="20"/>
                <w:lang w:val="en-US"/>
              </w:rPr>
              <w:t>RAINB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5 класс О.В.Афанасьева, И.В.Михеева, К.М.Баран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10-11 класс под ред. Н.Г.Гольцова М. «Русское слово»,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а 7, 10 классы под ред.Т.Ф.Курдюмовой  Москва «Дрофа» 20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7 класс М.Т.Баранов, Т.А.Ладыженская и др. М: «Просвещение» 2014</w:t>
            </w:r>
          </w:p>
        </w:tc>
      </w:tr>
      <w:tr>
        <w:trPr>
          <w:trHeight w:val="2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шина Галина 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Рязанский ГПИ, учитель физики, матема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, 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 алгебра, ге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строном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 11 кл. под ред.Г.Я.Мякишева М. «Просвещение»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трономия  11 класс под ред.Б.А.Воронцова- Вельяминова М. «Дрофа»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7класс.:учеб. Для об.  уч-(Ю.Н.Макарычев,Н.Г.Миндюк,К.И.Нешков,С.Б.Суворова);под ред. С.А.Теляковского.-М.:Просвещение,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8класс:учеб. Для общеобразоват. Учреждений (Ю.Н.Макарычев,Н.Г.Миндюк,К.И.Нешков,С.Б.Суворова); под ред.С.А.Теляковского.-М.:Просвещение,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9класс:учеб. Для общеобразоват. Учреждений (Ю.Н.Макарычев,Н.Г.Миндюк,К.И.Нешков,С.Б.Суворова); под ред.С.А.Теляковского.-М.:Просвещение,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7-9классы : учеб. Для общеобразоват. Учреждений (Л.С.Атанасян,В.Ф.Бутузов,С.Б.Кадомцев и др. )-М.:Просвещение,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10-11      классы : учеб. Для общеобразоват. Учреждений (Л.С.Атанасян,В.Ф.Бутузов,С.Б.Кадомцев и др. )-М.:Просвещение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41211"/>
                <w:sz w:val="20"/>
                <w:szCs w:val="20"/>
              </w:rPr>
              <w:t>Алгебра и начала математического анализа, геометрия. Алгебра и начала математического анализа 10-11 класс в 2-х ч., 2 ч. Мнемозина Мордкович А.Г. Семенов П.В. 201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енко Ольга Юр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шанбинский педиститут им.Т.Шевченко, биология-хим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 8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-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-химия, 10-11английский язы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иология 5 класс: Пасечник В.В. Биология ДРОФА 20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6 класс Пасечник В.В. Биология. ДРОФА.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ология 7 класс. В.В.Латюшин, В.А.Шапкин ДРОФА 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ология 8 класс. Д.В.Колесов, Р.Д.Маш, И.Н. Беляев ДРОФА, 20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9 класс Каменский А.А., Криксунов Е.А., Пасечник В.В. Биология. Общая биология (базовый уровень) ДРОФА. 20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ология 10-11 класс. Каменский А.А., Криксунов Е.А., Пасечник В.В. Биология. Общая биология (базовый уровень) ДРОФ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8 класс Г. Е. Рудзитис.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9 класс Г. Е. Рудзитис.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10 класс Г. Е. Рудзитис.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11 класс Г. Е. Рудзитис. М.: Просвещение, 2015.</w:t>
            </w:r>
          </w:p>
        </w:tc>
      </w:tr>
      <w:tr>
        <w:trPr>
          <w:trHeight w:val="2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 Тарас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академия им. К.А.Темерязева, плодоовощеводство и виноградоств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.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 история, 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физ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 7-9 кл. под ред.А.В.Пёрышкина М. «Дрофа»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гасин А.А. История Древнего мира.5 класс А.А.Вигасин, Г.И.Годер,И.С.Свенцицкая. Просвещение,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 В. История Средних веков. 6 класс-М.: Просвещение,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асс. Н.М.Арсентьев, А.А.Данилов. М.: Просвещение,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асс. Н.М.Арсентьев, А.А.Данилов. М.: Просвещение,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 Новая история. 1500-1800  7 класс.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. 8 класс. 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 А.Я. Всеобщая история. Новая история, 19-нач. 20 века. 8 класс. М.: Просвещение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Обществознание 5класс. М.: Просвещение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. Обществознание 6 класс. М.: Просвещение, 201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Обществознание 7класс.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. Обществознание 8  класс. М.: Просвещение, 2016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 История России,ХХ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 9  класс. М.: Просвещение, 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Сороко-Цюпа. Всеобщая история. Новейшая история.М.: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9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Н.Боголюбов Обществознание.9,10  класс. М.: Просвещение,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 Н.В.Загладин  История  10 класс С древнейщих времён до конца  19 века  М. «Русское слово» 2015</w:t>
            </w:r>
          </w:p>
        </w:tc>
      </w:tr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Светла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экономический технику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, технолог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4кл.  под ред.Н.И.Роговцевой Москва «Просвещение 2015».   Технология. Обслуживающий труд.5кл. Москва. Издательский центр «Вентана-Граф» 2015г. Под редакцией В.Д.Симоненко.  Технология.Обслуживающий труд.4кл. Москва. Издательский центр «Вентана-Граф» 2015\6г. Под редакцией В.Д.Симоненко. Технология. Обслуживающий труд.7кл.Москва.Издательский центр    «Вентана-Граф» 2015г.Под редакцией В.Д.Симоненко. Технология..8кл. Москва. Издательский центр «Вентана-Граф»2015г. Под редакцией В.Д.Симоненко. Технология.9кл. Москва.Издательский центр «Вентана-Граф».2015г. Технология.11кл.Москва Издательский центр «Вентана-Граф».2015г. Технология  5 класс.А.Т.Тищенко, В.Д.Симоненко.-М.: Вентана- Граф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6 -9класс.А.К.Бешенков,-М.:Просвещение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–Сельскохозяйственные работы. 5-9 классы. Д.И.Трайтока- М.:Просвещение 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ющий труд 5-9 классы.С.И.Столярова,А.В.Домненкова-М.: Просвещение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Основы медицинских знаний и здорового образа жизни (базовый уровень) Издательство "Просвещение"2016, 8,9,10,11 класс</w:t>
            </w:r>
          </w:p>
        </w:tc>
      </w:tr>
      <w:tr>
        <w:trPr>
          <w:trHeight w:val="19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Наталья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 С.Есенина, учитель информа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 2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 -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английский язы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 5-11 кл. под ред.Л.Л.Босовой  М. «Бином»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«</w:t>
            </w:r>
            <w:r>
              <w:rPr>
                <w:sz w:val="20"/>
                <w:szCs w:val="20"/>
                <w:lang w:val="en-US"/>
              </w:rPr>
              <w:t>RAINB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5-8 класс О.В.Афанасьева, И.В.Михеева, К.М.Баранова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кина Светлана Николаевн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е медучилище, лечебное де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, 3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8-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 3класс  Е.Д.Критская,Г.П.Сергеева,Т.С.Шмагина.М.:Просвещен ие,2015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 4класс Е.Д.Критская,Г.П.Сергеева,Т.С.Шмагина.М.:Просвещен ие,2014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класс Г.П.Сергеева;Е.Д.Критская Москва «Просвещение»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6 класс Г.П.Сергеева;Е.Д.Критская Москва «Просвещение»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7класс Е.Д.Критская,Г.П.Сергеева,Т.С.Шмагина.М.:Просвещен ие,2015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8 класс Т.И.Науменко,В.В.АлеевМ.:Дрофа 2014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1клН.И.Роговцева Москва «Просвещение» 2015г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Под ред. Неменского Б.М. (5-8) 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шина Надежд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6,7,9, 10,11 кл. физ.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7-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. из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О. «Ты изображаешь, украшаешь, строишь»».1кл. Л.А.Неменская Москва. «Просвещение».2016г. ИЗО. «Искусство и ты».2кл. Коротеева.Е.И. Москва. « Просвещени.е».2016г. ИЗО. «Искусство вокруг нас». Горяева.Н.А. Москва. «Просвещение».2015г. ИЗО. «Изобразительное искусство».4кл. В.С.Кузин.Москва, «Дрофа».2015г.  ИЗО. «Декоративно-прикладное искусство в жизни человека».5кл. Н.А.Горяева.Москва. «Просвещение»2016г. ИЗО. «Искусство в жизни человека».6кл.Под редакцией Б.М.Неменского. Москва. «Просвещение»2015г. ИЗО. «Изобразительное искусство в жизни человека»7кл. Под редакцией Неменского.Б.М. Москва. «Просвещение».2015г. ИЗО. «Дизайн и архитектура в жизни человека» А.С.Питерских. Москва. «просвещение»2015г. ИЗО. «Изобразительное творчество и синтетические искусства».9кл. Москва. «Просвещение» 2015г. Под редакцией Б.М.Неменс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39" w:right="4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освоения учебных програм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7"/>
        <w:gridCol w:w="702"/>
        <w:gridCol w:w="702"/>
        <w:gridCol w:w="695"/>
        <w:gridCol w:w="862"/>
        <w:gridCol w:w="690"/>
        <w:gridCol w:w="683"/>
        <w:gridCol w:w="907"/>
        <w:gridCol w:w="989"/>
        <w:gridCol w:w="863"/>
        <w:gridCol w:w="1042"/>
        <w:gridCol w:w="1035"/>
        <w:gridCol w:w="854"/>
        <w:gridCol w:w="745"/>
        <w:gridCol w:w="748"/>
        <w:gridCol w:w="1321"/>
      </w:tblGrid>
      <w:tr>
        <w:trPr>
          <w:trHeight w:val="4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едметам</w:t>
            </w:r>
          </w:p>
        </w:tc>
      </w:tr>
      <w:tr>
        <w:trPr>
          <w:trHeight w:val="1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 1-4 класс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84"/>
        <w:gridCol w:w="579"/>
        <w:gridCol w:w="708"/>
        <w:gridCol w:w="567"/>
        <w:gridCol w:w="709"/>
        <w:gridCol w:w="567"/>
        <w:gridCol w:w="567"/>
        <w:gridCol w:w="851"/>
        <w:gridCol w:w="708"/>
        <w:gridCol w:w="709"/>
        <w:gridCol w:w="851"/>
        <w:gridCol w:w="850"/>
        <w:gridCol w:w="709"/>
        <w:gridCol w:w="850"/>
        <w:gridCol w:w="709"/>
        <w:gridCol w:w="571"/>
        <w:gridCol w:w="709"/>
        <w:gridCol w:w="850"/>
        <w:gridCol w:w="851"/>
      </w:tblGrid>
      <w:tr>
        <w:trPr>
          <w:trHeight w:val="2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клас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/>
              <w:t>9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редметам</w:t>
            </w:r>
          </w:p>
        </w:tc>
      </w:tr>
      <w:tr>
        <w:trPr>
          <w:trHeight w:val="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мецкий язы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олог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м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культура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(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 5-9 класс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84" w:right="426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3"/>
        <w:gridCol w:w="1137"/>
        <w:gridCol w:w="1417"/>
        <w:gridCol w:w="1843"/>
        <w:gridCol w:w="1985"/>
        <w:gridCol w:w="1842"/>
        <w:gridCol w:w="1985"/>
      </w:tblGrid>
      <w:tr>
        <w:trPr>
          <w:trHeight w:val="8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едметам</w:t>
            </w:r>
          </w:p>
        </w:tc>
      </w:tr>
      <w:tr>
        <w:trPr>
          <w:trHeight w:val="1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(м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(д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10-11 класс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1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бно- методическое, библиотечно- информационное, материально-техническая б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ведения о школьной библиоте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количество книг, брошюр, журналов и пр.__</w:t>
      </w:r>
      <w:r>
        <w:rPr>
          <w:u w:val="single"/>
        </w:rPr>
        <w:t xml:space="preserve">_3735____ </w:t>
      </w:r>
      <w:r>
        <w:rPr/>
        <w:t>эк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ичество школьных учебников         </w:t>
      </w:r>
      <w:r>
        <w:rPr>
          <w:u w:val="single"/>
        </w:rPr>
        <w:t>494</w:t>
      </w:r>
      <w:r>
        <w:rPr/>
        <w:t>____ эк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исло книг (учебников) приходящихся на одного ученика   </w:t>
      </w:r>
      <w:r>
        <w:rPr>
          <w:u w:val="single"/>
        </w:rPr>
        <w:t xml:space="preserve"> _7__</w:t>
      </w:r>
      <w:r>
        <w:rPr/>
        <w:t>экз.</w:t>
      </w:r>
    </w:p>
    <w:p>
      <w:pPr>
        <w:pStyle w:val="Normal"/>
        <w:jc w:val="both"/>
        <w:rPr/>
      </w:pPr>
      <w:r>
        <w:rPr/>
        <w:t>Обеспеченность учебного плана общеобразовательного учреждения учебниками (только из фонда образовательного учреждения):</w:t>
      </w:r>
    </w:p>
    <w:tbl>
      <w:tblPr>
        <w:tblW w:w="91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2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обеспеченности учебникам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/>
        <w:t>7.2. Обеспеченность образовательного процесса ТС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ьютеры                                               </w:t>
      </w:r>
      <w:r>
        <w:rPr>
          <w:u w:val="single"/>
        </w:rPr>
        <w:t>__19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левизоры                                                 </w:t>
      </w:r>
      <w:r>
        <w:rPr>
          <w:u w:val="single"/>
        </w:rPr>
        <w:t>___1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DVD- </w:t>
      </w:r>
      <w:r>
        <w:rPr/>
        <w:t>плеер                                                 __</w:t>
      </w:r>
      <w:r>
        <w:rPr>
          <w:u w:val="single"/>
        </w:rPr>
        <w:t>0</w:t>
      </w:r>
      <w:r>
        <w:rPr/>
        <w:t>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гнитофоны и музыкальные центры     ___</w:t>
      </w:r>
      <w:r>
        <w:rPr>
          <w:u w:val="single"/>
        </w:rPr>
        <w:t>2</w:t>
      </w:r>
      <w:r>
        <w:rPr/>
        <w:t>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активные комплексы                        ___</w:t>
      </w:r>
      <w:r>
        <w:rPr>
          <w:u w:val="single"/>
        </w:rPr>
        <w:t>3</w:t>
      </w:r>
      <w:r>
        <w:rPr/>
        <w:t>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е инструменты: _</w:t>
      </w:r>
      <w:r>
        <w:rPr>
          <w:u w:val="single"/>
        </w:rPr>
        <w:t>2</w:t>
      </w:r>
      <w:r>
        <w:rPr/>
        <w:t>__ баян,      __</w:t>
      </w:r>
      <w:r>
        <w:rPr>
          <w:u w:val="single"/>
        </w:rPr>
        <w:t>0</w:t>
      </w:r>
      <w:r>
        <w:rPr/>
        <w:t xml:space="preserve">__    (народные инструменты)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Ксерокс </w:t>
      </w:r>
      <w:r>
        <w:rPr>
          <w:u w:val="single"/>
        </w:rPr>
        <w:t>_1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теры  </w:t>
      </w:r>
      <w:r>
        <w:rPr>
          <w:u w:val="single"/>
        </w:rPr>
        <w:t>_6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анер       </w:t>
      </w:r>
      <w:r>
        <w:rPr>
          <w:u w:val="single"/>
        </w:rPr>
        <w:t>_1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center"/>
        <w:rPr/>
      </w:pPr>
      <w:r>
        <w:rPr>
          <w:b/>
          <w:sz w:val="28"/>
          <w:szCs w:val="28"/>
        </w:rPr>
        <w:t>Медико-социальные условия пребывания обучаю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1. Обеспечение обучающихся площадями, используемыми под образовательный процесс.</w:t>
      </w:r>
    </w:p>
    <w:p>
      <w:pPr>
        <w:pStyle w:val="Normal"/>
        <w:jc w:val="both"/>
        <w:rPr/>
      </w:pPr>
      <w:r>
        <w:rPr/>
        <w:t>8.1.1. Общая площадь____</w:t>
      </w:r>
      <w:r>
        <w:rPr>
          <w:u w:val="single"/>
        </w:rPr>
        <w:t>11518м</w:t>
      </w:r>
      <w:r>
        <w:rPr>
          <w:u w:val="single"/>
          <w:vertAlign w:val="superscript"/>
        </w:rPr>
        <w:t>2</w:t>
      </w:r>
      <w:r>
        <w:rPr/>
        <w:t>___________; полезная площадь___</w:t>
      </w:r>
      <w:r>
        <w:rPr>
          <w:u w:val="single"/>
        </w:rPr>
        <w:t>385м</w:t>
      </w:r>
      <w:r>
        <w:rPr>
          <w:u w:val="single"/>
          <w:vertAlign w:val="superscript"/>
        </w:rPr>
        <w:t>2</w:t>
      </w:r>
      <w:r>
        <w:rPr>
          <w:u w:val="single"/>
        </w:rPr>
        <w:t>__;</w:t>
      </w:r>
    </w:p>
    <w:p>
      <w:pPr>
        <w:pStyle w:val="Normal"/>
        <w:jc w:val="both"/>
        <w:rPr/>
      </w:pPr>
      <w:r>
        <w:rPr/>
        <w:t>8.1.2. Количество квадратных метров учебных площадей, приходящихся на одного обучающегося__</w:t>
      </w:r>
      <w:r>
        <w:rPr>
          <w:u w:val="single"/>
        </w:rPr>
        <w:t>5,2 м</w:t>
      </w:r>
      <w:r>
        <w:rPr>
          <w:u w:val="single"/>
          <w:vertAlign w:val="superscript"/>
        </w:rPr>
        <w:t>2</w:t>
      </w:r>
      <w:r>
        <w:rPr/>
        <w:t>____________.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вычисляется путем деления суммы площадей учебных помещений (площадь спортивного и актового залов не учитывается) на количество обучающихся в одну смену.</w:t>
      </w:r>
    </w:p>
    <w:p>
      <w:pPr>
        <w:pStyle w:val="Normal"/>
        <w:jc w:val="both"/>
        <w:rPr/>
      </w:pPr>
      <w:r>
        <w:rPr/>
        <w:t>8.1.3. В общеобразовательном учреждении имеются:</w:t>
      </w:r>
    </w:p>
    <w:p>
      <w:pPr>
        <w:pStyle w:val="Normal"/>
        <w:jc w:val="both"/>
        <w:rPr/>
      </w:pPr>
      <w:r>
        <w:rPr/>
        <w:t>Актовый зал ____</w:t>
      </w:r>
      <w:r>
        <w:rPr>
          <w:u w:val="single"/>
        </w:rPr>
        <w:t>0</w:t>
      </w:r>
      <w:r>
        <w:rPr/>
        <w:t>____-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Спортивный зал___</w:t>
      </w:r>
      <w:r>
        <w:rPr>
          <w:u w:val="single"/>
        </w:rPr>
        <w:t>1_              1162__м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rPr/>
      </w:pPr>
      <w:r>
        <w:rPr/>
        <w:t>Пришкольная спортивная площадка _</w:t>
      </w:r>
      <w:r>
        <w:rPr>
          <w:u w:val="single"/>
        </w:rPr>
        <w:t>1_____</w:t>
      </w:r>
      <w:r>
        <w:rPr/>
        <w:t xml:space="preserve">  </w:t>
      </w:r>
      <w:r>
        <w:rPr>
          <w:u w:val="single"/>
        </w:rPr>
        <w:t>1452 м</w:t>
      </w:r>
      <w:r>
        <w:rPr>
          <w:u w:val="single"/>
          <w:vertAlign w:val="superscript"/>
        </w:rPr>
        <w:t>2</w:t>
      </w:r>
      <w:r>
        <w:rPr/>
        <w:t>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Столовая _</w:t>
      </w:r>
      <w:r>
        <w:rPr>
          <w:u w:val="single"/>
        </w:rPr>
        <w:t>1</w:t>
      </w:r>
      <w:r>
        <w:rPr/>
        <w:t xml:space="preserve">______    </w:t>
      </w:r>
      <w:r>
        <w:rPr>
          <w:u w:val="single"/>
        </w:rPr>
        <w:t>74,9 м</w:t>
      </w:r>
      <w:r>
        <w:rPr>
          <w:u w:val="single"/>
          <w:vertAlign w:val="superscript"/>
        </w:rPr>
        <w:t>2</w:t>
      </w:r>
      <w:r>
        <w:rPr/>
        <w:t>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 xml:space="preserve">Тир  </w:t>
      </w:r>
      <w:r>
        <w:rPr>
          <w:u w:val="single"/>
        </w:rPr>
        <w:t>__0____-______0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Теплица _______</w:t>
      </w:r>
      <w:r>
        <w:rPr>
          <w:u w:val="single"/>
        </w:rPr>
        <w:t>0</w:t>
      </w:r>
      <w:r>
        <w:rPr/>
        <w:t>_________-______</w:t>
      </w:r>
      <w:r>
        <w:rPr>
          <w:u w:val="single"/>
        </w:rPr>
        <w:t>0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Бассейн_______</w:t>
      </w:r>
      <w:r>
        <w:rPr>
          <w:u w:val="single"/>
        </w:rPr>
        <w:t>0</w:t>
      </w:r>
      <w:r>
        <w:rPr/>
        <w:t>_________-___________</w:t>
      </w:r>
      <w:r>
        <w:rPr>
          <w:u w:val="single"/>
        </w:rPr>
        <w:t>0</w:t>
      </w:r>
      <w:r>
        <w:rPr/>
        <w:t>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Иное (указать) ___</w:t>
      </w:r>
      <w:r>
        <w:rPr>
          <w:u w:val="single"/>
        </w:rPr>
        <w:t>0</w:t>
      </w:r>
      <w:r>
        <w:rPr/>
        <w:t>________-________</w:t>
      </w:r>
      <w:r>
        <w:rPr>
          <w:u w:val="single"/>
        </w:rPr>
        <w:t>0</w:t>
      </w:r>
      <w:r>
        <w:rPr/>
        <w:t>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и оснащенность специализированных кабин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82"/>
        <w:gridCol w:w="47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снащен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сутствуе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наборы для практических рабо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таблиц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количество мячей и матов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таблицы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грамматик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остояние здоровья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4"/>
        <w:gridCol w:w="7088"/>
      </w:tblGrid>
      <w:tr>
        <w:trPr>
          <w:trHeight w:val="26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школьников</w:t>
            </w:r>
          </w:p>
        </w:tc>
      </w:tr>
      <w:tr>
        <w:trPr>
          <w:trHeight w:val="26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МОУ</w:t>
            </w:r>
          </w:p>
        </w:tc>
      </w:tr>
      <w:tr>
        <w:trPr>
          <w:trHeight w:val="2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здоровы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уч.(67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ч. 32%</w:t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упп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истика травм за последние 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8- 2019 учебный год - </w:t>
      </w:r>
      <w:r>
        <w:rPr>
          <w:u w:val="single"/>
        </w:rPr>
        <w:t>__0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19-2020 учебный год -  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-2021 учебный год -  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результативност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83"/>
        <w:gridCol w:w="2643"/>
        <w:gridCol w:w="2648"/>
      </w:tblGrid>
      <w:tr>
        <w:trPr>
          <w:trHeight w:val="8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или школу с золотой медалью </w:t>
            </w:r>
          </w:p>
          <w:p>
            <w:pPr>
              <w:pStyle w:val="Normal"/>
              <w:jc w:val="center"/>
              <w:rPr/>
            </w:pPr>
            <w:r>
              <w:rPr/>
              <w:t>(чел./ %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школу с серебряной медалью </w:t>
            </w:r>
          </w:p>
          <w:p>
            <w:pPr>
              <w:pStyle w:val="Normal"/>
              <w:jc w:val="center"/>
              <w:rPr/>
            </w:pPr>
            <w:r>
              <w:rPr/>
              <w:t>(чел./ %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едалистов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</w:tr>
      <w:tr>
        <w:trPr>
          <w:trHeight w:val="2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уч.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%</w:t>
            </w:r>
          </w:p>
        </w:tc>
      </w:tr>
      <w:tr>
        <w:trPr>
          <w:trHeight w:val="3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уч.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 уч.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участия учащихся в олимпиадах (за 3 года)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16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15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 муниципального  и областного уровн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4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>
          <w:trHeight w:val="1404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упени основного общего и среднего  образования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 Л.И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</w:rPr>
  </w:style>
  <w:style w:type="character" w:styleId="C2">
    <w:name w:val="c2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zarevskaya-sosh@ryazan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USER</dc:creator>
  <dc:description/>
  <dc:language>en-US</dc:language>
  <cp:lastModifiedBy>user</cp:lastModifiedBy>
  <cp:lastPrinted>2021-04-16T12:58:00Z</cp:lastPrinted>
  <dcterms:modified xsi:type="dcterms:W3CDTF">2023-01-12T09:21:00Z</dcterms:modified>
  <cp:revision>2</cp:revision>
  <dc:subject/>
  <dc:title/>
</cp:coreProperties>
</file>