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НКЕТИРОВАНИЕ для обучающихся по вопросу организации школьного пита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Вы обедаете в школе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д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е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Довольны ли вы  качеством школьного питания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д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е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Завтракаете ли вы перед уходом в школу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всегда;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иногда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ем фрукты или пьет напитки;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никогд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Интересовались ли Вы меню школьной столовой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днажды;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едко;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никогд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Вас устраивает меню школьной столовой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да;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иногда;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нет;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есть предложения</w:t>
        <w:tab/>
        <w:t xml:space="preserve"> (указать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Если бы работа столовой Вашей школы оценивалась по пятибалльной системе, чтобы Вы поставили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16. Нужны ли завтраки в портфеле? Берет ли ваш ребенок с собой бутерброд и фрукты?</w:t>
      </w:r>
    </w:p>
    <w:sectPr>
      <w:type w:val="nextPage"/>
      <w:pgSz w:w="11906" w:h="16838"/>
      <w:pgMar w:left="634" w:right="6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60"/>
      <w:ind w:hanging="8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17:00Z</dcterms:created>
  <dc:creator>Пользователь Windows</dc:creator>
  <dc:description/>
  <dc:language>en-US</dc:language>
  <cp:lastModifiedBy>Пользователь Windows</cp:lastModifiedBy>
  <dcterms:modified xsi:type="dcterms:W3CDTF">2023-09-21T07:17:00Z</dcterms:modified>
  <cp:revision>2</cp:revision>
  <dc:subject/>
  <dc:title/>
</cp:coreProperties>
</file>