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КЕТИРОВАНИЕ для родителей по вопросу организации школьного пит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довлетворяет ли Вас система организации питания в школе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Считаете ли Вы рациональным организацию горячего питания в школе?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довлетворены ли Вы санитарным состоянием столовой, качеством приготовления пищи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аш сын (дочь) обедает в школе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Если</w:t>
        <w:tab/>
        <w:t>нет, то по какой причине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ы не даете денег на питание в школе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аш ребенок плотно завтракает дом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е нравится школьная ед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вы даете денег на питание в школе, но он (она) их тратит на другие личные нужд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Интересуетесь ли вы организацией горячего питания в школе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Довольны ли вы качеством школьного питания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ринимаете ли вы активное участие в классных и общешкольных мероприятиях, связанных с вопросами питания детей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Как вы думаете, нужно ли приучать ребенка к культуре еды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только в школе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только дома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ак в школе, так и дом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а, постоянно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нет, не хватает времени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иногд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Завтракает ли Ваш ребенок перед уходом в школу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всегда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иногд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ест фрукты или пьет напитки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никогд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Интересовались ли Вы меню школьной столовой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днажды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едко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икогд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Вас устраивает меню школьной столовой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да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иногда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ет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есть</w:t>
        <w:tab/>
        <w:t>предложения</w:t>
        <w:tab/>
        <w:t>(указать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Нравится ли Вашему ребенку ассортимент блюд в школе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а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 всегда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е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Если бы работа столовой Вашей школы оценивалась по пятибалльной системе, чтобы Вы поставили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Нужны ли завтраки в портфеле? Берет ли ваш ребенок с собой бутерброд и фрукты?</w:t>
      </w:r>
    </w:p>
    <w:sectPr>
      <w:type w:val="nextPage"/>
      <w:pgSz w:w="11906" w:h="16838"/>
      <w:pgMar w:left="634" w:right="6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0" w:before="180" w:after="60"/>
      <w:ind w:hanging="860"/>
      <w:jc w:val="both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8:00Z</dcterms:created>
  <dc:creator>Пользователь Windows</dc:creator>
  <dc:description/>
  <dc:language>en-US</dc:language>
  <cp:lastModifiedBy>Пользователь Windows</cp:lastModifiedBy>
  <dcterms:modified xsi:type="dcterms:W3CDTF">2023-09-21T07:18:00Z</dcterms:modified>
  <cp:revision>2</cp:revision>
  <dc:subject/>
  <dc:title/>
</cp:coreProperties>
</file>