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чного анкетирования учащихся 1- 5 классов по вопросу организации школьно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опроса: 23.10.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ка составила 19 учащихся</w:t>
        <w:tab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5088"/>
        <w:gridCol w:w="1502"/>
        <w:gridCol w:w="1306"/>
        <w:gridCol w:w="1781"/>
      </w:tblGrid>
      <w:tr>
        <w:trPr>
          <w:trHeight w:val="59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 и % ответивших</w:t>
            </w:r>
          </w:p>
        </w:tc>
      </w:tr>
      <w:tr>
        <w:trPr>
          <w:trHeight w:val="54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обедаете в школ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ьны ли вы качеством школьного питания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аете ли Вы перед уходом в школу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</w:tr>
      <w:tr>
        <w:trPr>
          <w:trHeight w:val="5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есь ли Вы меню школьной столовой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5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устраивает меню школьной столовой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5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работа столовой Вашей школы оценивалась 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311" w:hRule="exact"/>
        </w:trPr>
        <w:tc>
          <w:tcPr>
            <w:tcW w:w="9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балльной системе, чтобы Вы поставили?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ы ли завтраки в портфеле? Вы берете с соб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и фрукты?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38" w:right="638" w:gutter="0" w:header="0" w:top="993" w:footer="0" w:bottom="5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1:00Z</dcterms:created>
  <dc:creator>Пользователь Windows</dc:creator>
  <dc:description/>
  <cp:keywords/>
  <dc:language>en-US</dc:language>
  <cp:lastModifiedBy>Админ</cp:lastModifiedBy>
  <dcterms:modified xsi:type="dcterms:W3CDTF">2024-10-28T06:58:00Z</dcterms:modified>
  <cp:revision>5</cp:revision>
  <dc:subject/>
  <dc:title/>
</cp:coreProperties>
</file>